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вободных инвестиционных площадок в Республике Марий Э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о состоянию на 20 июля 2024 г.)</w:t>
      </w:r>
    </w:p>
    <w:p>
      <w:pPr>
        <w:pStyle w:val="Normal"/>
        <w:ind w:left="46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17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75"/>
        <w:gridCol w:w="205"/>
        <w:gridCol w:w="43"/>
        <w:gridCol w:w="7080"/>
        <w:gridCol w:w="81"/>
        <w:gridCol w:w="14949"/>
        <w:gridCol w:w="924"/>
      </w:tblGrid>
      <w:tr>
        <w:trPr>
          <w:tblHeader w:val="true"/>
        </w:trPr>
        <w:tc>
          <w:tcPr>
            <w:tcW w:w="7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50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Йошкар-О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спублика Марий Эл, г. Йошкар-Ола, земельный участок расположен в западной части кадастрового квартала 12:05:4501001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0,707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0 к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2 к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0,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12:05:4501001:3754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бодный земельный участок (сельскохозяйственные нуж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ВЛ-0,4 кВ, подключение к центральной системе теплоснабжения не предусмотрено, водоснабжение </w:t>
              <w:br/>
              <w:t>(МУП «Водоканал») - имеется техническая возможность, возможность подключения к водоотведению отсутствует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5 км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2,1 км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1,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Не обремен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Не застроен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  <w:r>
              <w:rPr/>
              <w:t>По результатам аукциона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1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923" w:type="dxa"/>
            <w:gridSpan w:val="3"/>
            <w:tcBorders/>
          </w:tcPr>
          <w:p>
            <w:pPr>
              <w:pStyle w:val="Normal"/>
              <w:ind w:left="-110" w:right="-391" w:hanging="0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204" w:type="dxa"/>
            <w:gridSpan w:val="3"/>
            <w:tcBorders/>
          </w:tcPr>
          <w:p>
            <w:pPr>
              <w:pStyle w:val="Normal"/>
              <w:ind w:right="-391" w:hanging="0"/>
              <w:rPr/>
            </w:pPr>
            <w:r>
              <w:rPr/>
              <w:t>Не застроен</w:t>
            </w:r>
          </w:p>
          <w:p>
            <w:pPr>
              <w:pStyle w:val="Normal"/>
              <w:ind w:left="-110" w:right="-391" w:hanging="0"/>
              <w:rPr/>
            </w:pPr>
            <w:r>
              <w:rPr/>
            </w:r>
          </w:p>
        </w:tc>
        <w:tc>
          <w:tcPr>
            <w:tcW w:w="1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Республика Марий Эл, г. Йошкар-Ола, дер. Якимово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5,1716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8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,7 км </w:t>
            </w:r>
          </w:p>
          <w:p>
            <w:pPr>
              <w:pStyle w:val="Normal"/>
              <w:rPr/>
            </w:pPr>
            <w:r>
              <w:rPr/>
              <w:t>0,11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12:05:4501001:58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Для сельскохозяйственных нужд (бывшая территория лагеря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 xml:space="preserve">с указанием доступных мощностей 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м </w:t>
            </w:r>
          </w:p>
          <w:p>
            <w:pPr>
              <w:pStyle w:val="Normal"/>
              <w:rPr/>
            </w:pPr>
            <w:r>
              <w:rPr/>
              <w:t>9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Стоимость по оценке предоставляется через аукцио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Административное здание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кирпичные,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1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-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2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3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4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ндамент -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льный корпус 5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Спальный корпус 6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столовой, 1-этаж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Йошкар-Ола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дамент железобетонный; стены, перегородки - кирпичные, стеновые панели, кровля - шифер, полы - деревянные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образование «Город Йошкар-Ола» 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Республика Марий Эл, г. Йошкар-Ола, Сернурский тракт, примерно в 101 м по направлению на север от ориентира Сернурский тракт, д. 4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,1319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,62 к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,04 к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,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:05:0704009:107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ля размещения производственного здани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 xml:space="preserve">с указанием доступных мощностей 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плоснабжение (ТЭЦ-1: УТ-62 (ОК-3). Свободная мощность </w:t>
              <w:br/>
              <w:t xml:space="preserve">1,5 Гкал/час; водоснабжение, водоотведение (МУП «Водоканал») - имеется техническая возможность, газопровод ООО «Газпром газораспределение Йошкар-Ола» - надземный стальной газопровод низкого давления </w:t>
            </w:r>
            <w:r>
              <w:rPr>
                <w:lang w:val="en-US"/>
              </w:rPr>
              <w:t>d</w:t>
            </w:r>
            <w:r>
              <w:rPr/>
              <w:t xml:space="preserve">=108 мм проложенный по территории бывшего ООО «Ашнакстрой» к котельным ООО «Птицефабрика </w:t>
              <w:br/>
              <w:t>Йошкар-Олинская». Свободная мощность 5м</w:t>
            </w:r>
            <w:r>
              <w:rPr>
                <w:vertAlign w:val="superscript"/>
              </w:rPr>
              <w:t xml:space="preserve">3 </w:t>
            </w:r>
            <w:r>
              <w:rPr/>
              <w:t>в час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,6 км</w:t>
            </w:r>
          </w:p>
          <w:p>
            <w:pPr>
              <w:pStyle w:val="Normal"/>
              <w:widowControl w:val="false"/>
              <w:rPr/>
            </w:pPr>
            <w:r>
              <w:rPr/>
              <w:t>0,8 км</w:t>
            </w:r>
          </w:p>
          <w:p>
            <w:pPr>
              <w:pStyle w:val="Normal"/>
              <w:widowControl w:val="false"/>
              <w:rPr/>
            </w:pPr>
            <w:r>
              <w:rPr/>
              <w:t>5,2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обременё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г. Волжск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Оценка земельного участка № 4</w:t>
            </w:r>
            <w:r>
              <w:rPr>
                <w:b/>
                <w:highlight w:val="green"/>
              </w:rPr>
              <w:b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Городской округ «Город Волжск» Республики Марий Э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Республика Марий Эл, г. Волжск, ул. 3-я Промышленна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6,6529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 км</w:t>
            </w:r>
          </w:p>
          <w:p>
            <w:pPr>
              <w:pStyle w:val="Normal"/>
              <w:jc w:val="both"/>
              <w:rPr/>
            </w:pPr>
            <w:r>
              <w:rPr/>
              <w:t>13 км ж/д станции «Помары», 9 км до ж/д станции «Волжск»</w:t>
            </w:r>
          </w:p>
          <w:p>
            <w:pPr>
              <w:pStyle w:val="Normal"/>
              <w:jc w:val="both"/>
              <w:rPr/>
            </w:pPr>
            <w:r>
              <w:rPr/>
              <w:t>2,8 км до а/д Волжск-Йошкар-Ола, 1 км до а/д по ул. Промбаз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12:16:0000000:6789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оснабжение отсутствует,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отсутству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  возможность  подключения к газоснабжению  </w:t>
              <w:br/>
              <w:t>ООО «Газпром газораспределение Йошкар-О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 возможность подключения к электроснабжению  </w:t>
              <w:br/>
              <w:t>филиала ПАО «Россети Центр и Приволжье» - «Мариэнерго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одъездных путей (щебеночная дорога до ул. Промбаза </w:t>
            </w:r>
          </w:p>
          <w:p>
            <w:pPr>
              <w:pStyle w:val="Normal"/>
              <w:jc w:val="both"/>
              <w:rPr/>
            </w:pPr>
            <w:r>
              <w:rPr/>
              <w:t>(1 км), далее автодорога с асфальтовым покрытием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 км</w:t>
            </w:r>
          </w:p>
          <w:p>
            <w:pPr>
              <w:pStyle w:val="Normal"/>
              <w:rPr/>
            </w:pPr>
            <w:r>
              <w:rPr/>
              <w:t>6 км</w:t>
            </w:r>
          </w:p>
          <w:p>
            <w:pPr>
              <w:pStyle w:val="Normal"/>
              <w:rPr/>
            </w:pPr>
            <w:r>
              <w:rPr/>
              <w:t>8,5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земельного участка (320 кв. м) находится в охранной зоне воздушных линий электропередач «ВЛ-110кВ Волжская - Агрегатна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Городской округ «Город Волжск» Республики Марий Эл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 Эл, г. Волжск, недалеко                                                  от ул. 3-я Промышленная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1,718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 км</w:t>
            </w:r>
          </w:p>
          <w:p>
            <w:pPr>
              <w:pStyle w:val="Normal"/>
              <w:jc w:val="both"/>
              <w:rPr/>
            </w:pPr>
            <w:r>
              <w:rPr/>
              <w:t>13 км до ж/д станции «Помары», 9 км до ж/д станции «Волжск»</w:t>
            </w:r>
          </w:p>
          <w:p>
            <w:pPr>
              <w:pStyle w:val="Normal"/>
              <w:jc w:val="both"/>
              <w:rPr/>
            </w:pPr>
            <w:r>
              <w:rPr/>
              <w:t>2,8 км до а/д Волжск - Йошкар-Ола, 1 км до а/д по ул. Промбаз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:16:0602001:750 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лоснабжение отсутствует,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отсутству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 возможность подключения к газоснабжению  </w:t>
              <w:br/>
              <w:t>ООО «Газпром газораспределение Йошкар-О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 возможность подключения к электроснабжению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br/>
              <w:t>филиала ПАО «Россети Центр и Приволжье» - «Мариэнерго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одъездных путей (щебеночная дорога до ул. Промбаза </w:t>
            </w:r>
          </w:p>
          <w:p>
            <w:pPr>
              <w:pStyle w:val="Normal"/>
              <w:jc w:val="both"/>
              <w:rPr/>
            </w:pPr>
            <w:r>
              <w:rPr/>
              <w:t>(1 км), далее автодорога с асфальтовым покрытием)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8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 км</w:t>
            </w:r>
          </w:p>
          <w:p>
            <w:pPr>
              <w:pStyle w:val="Normal"/>
              <w:rPr/>
            </w:pPr>
            <w:r>
              <w:rPr/>
              <w:t>6 км</w:t>
            </w:r>
          </w:p>
          <w:p>
            <w:pPr>
              <w:pStyle w:val="Normal"/>
              <w:rPr/>
            </w:pPr>
            <w:r>
              <w:rPr/>
              <w:t>8,5 км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тсутствуют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</w:t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9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озьмодемья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 Марий Эл, г. Козьмодемьянск, ул. Промышленная,             3 м от дома № 3 по направлению на юго-восток (промышленная зо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административного центр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грузовой железнодорожной станции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78 км </w:t>
            </w:r>
            <w:r>
              <w:rPr>
                <w:color w:val="000000"/>
              </w:rPr>
              <w:t>(ж/д станция «Чебоксары»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6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,9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7:0113003:4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ободный участок (предназначен для производственной деятельности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уют. Имеется возможность подключения электро-, водоснабжения, водоотведения. Наличие подъездных путей.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 км</w:t>
            </w:r>
          </w:p>
          <w:p>
            <w:pPr>
              <w:pStyle w:val="Normal"/>
              <w:rPr/>
            </w:pPr>
            <w:r>
              <w:rPr/>
              <w:t>1,6 км</w:t>
            </w:r>
          </w:p>
          <w:p>
            <w:pPr>
              <w:pStyle w:val="Normal"/>
              <w:rPr/>
            </w:pPr>
            <w:r>
              <w:rPr/>
              <w:t>1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, г. Козьмодемьянск, ул. Коммунальная, д.1б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5 к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км (ж/д станция «Чебоксары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:0109003: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 участок (предназначен для размещения магази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объектам инженерной инфраструктуры (водо-, тепло-, электроснабжение, водоотведение, подъездные пути и др.)  имеются технические условия. Газоснабжение – максимальная нагрузка 5 м³ </w:t>
              <w:br/>
              <w:t>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3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, г. Козьмодемьянск, ул. Промышленна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км (ж/д станция «Чебоксар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:0113002:8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участок (предназначен для производственной деятельности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меются технические условия по объектам инженерной инфраструктуры: водо-, электроснабжение, водоотведение, подъездные пути. Газоснабжение - максимальная нагрузка 100 м³ </w:t>
              <w:br/>
              <w:t>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наличия построек на территории участка – незастроенная 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Цена и условия продажи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3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ценка земельного участка №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ладельце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спублика Марий Эл</w:t>
            </w:r>
            <w:r>
              <w:rPr>
                <w:color w:val="000000"/>
              </w:rPr>
              <w:t>, г. Козьмодемьянск, ул. Северная, д. 1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 автодорог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км (ж/д станция «Чебоксары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дастровый номер земельного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:0101001:4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ее использование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участок (предназначен для размещения детского развлекательного парка культуры и отдых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зоснабжение - максимальная нагрузка 15 м³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 учреждений социального обеспеч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ременени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построек на территории участка – незастроенная 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и условия предоставления в аренду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и условия продажи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объектов капитального строительства, расположенных на земельном участке № 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остройки (цех, корпус, этажность и т.д.)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земельного участка №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ладельце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 Марий Эл</w:t>
            </w:r>
            <w:r>
              <w:rPr>
                <w:color w:val="000000"/>
              </w:rPr>
              <w:t>, г. Козьмодемьянск, ул. Промышленная, б/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 автодорог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,9 к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км (ж/д станция «Чебоксары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дастровый номер земельного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:0114003:35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ее использование участк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ый участок (пищевая промышленность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меется возможность электро-, водоснабжения, водоотведения. Наличие подъездных путей. Газоснабжение - максимальная нагрузка 50 м³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 учреждений социального обеспечения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 к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ременений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построек на территории участка – незастроенная площадь, га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и условия предоставления в аренду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и условия продажи</w:t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объектов капитального строительства, расположенных на земельном участке № 1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остройки (цех, корпус, этажность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ж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образование «Волжский муниципальный район»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спублика Марий Эл, Волжский район, с. Эмеково, в западной     </w:t>
            </w:r>
          </w:p>
          <w:p>
            <w:pPr>
              <w:pStyle w:val="Normal"/>
              <w:rPr/>
            </w:pPr>
            <w:r>
              <w:rPr/>
              <w:t>части кадастрового квартала (участок №154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090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: </w:t>
            </w:r>
          </w:p>
          <w:p>
            <w:pPr>
              <w:pStyle w:val="Normal"/>
              <w:rPr/>
            </w:pPr>
            <w:r>
              <w:rPr/>
              <w:t>1) административного центра</w:t>
            </w:r>
          </w:p>
          <w:p>
            <w:pPr>
              <w:pStyle w:val="Normal"/>
              <w:rPr/>
            </w:pPr>
            <w:r>
              <w:rPr/>
              <w:t>2) грузовой железнодорожной станции</w:t>
            </w:r>
          </w:p>
          <w:p>
            <w:pPr>
              <w:pStyle w:val="Normal"/>
              <w:rPr/>
            </w:pPr>
            <w:r>
              <w:rPr/>
              <w:t xml:space="preserve">3) автодорог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3 км (станция «Помары»)</w:t>
            </w:r>
          </w:p>
          <w:p>
            <w:pPr>
              <w:pStyle w:val="Normal"/>
              <w:rPr/>
            </w:pPr>
            <w:r>
              <w:rPr/>
              <w:t>от автодорог республиканского значения - 0,5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автодорог федерального значения - 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:15:0901001:22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ля строительства магази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Газо-, водо-, электроснабжение и водоотведение вдоль участка.    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дъездные пути имею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ind w:left="536" w:hanging="0"/>
              <w:rPr/>
            </w:pPr>
            <w:r>
              <w:rPr/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,9 км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,7 км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 км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В случае наличия построек на территории участка – незастроенная 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ind w:left="5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ind w:left="536" w:hanging="0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right" w:pos="789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789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Волжский муниципальный район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спублика Марий Эл, Волжский район, с. Эмеково, в западной части кадастрового квартала (участок №154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0,06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3 км (станция «Помары»)</w:t>
            </w:r>
          </w:p>
          <w:p>
            <w:pPr>
              <w:pStyle w:val="Normal"/>
              <w:rPr/>
            </w:pPr>
            <w:r>
              <w:rPr/>
              <w:t>от автодорог республиканского значения - 0,5 к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 автодорог федерального значения - 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2:15:0901001:22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ощадка для игр детей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ется газо-, водо-, электроснабжение и водоотведение вдоль участка,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0,9 км</w:t>
            </w:r>
          </w:p>
          <w:p>
            <w:pPr>
              <w:pStyle w:val="Normal"/>
              <w:rPr/>
            </w:pPr>
            <w:r>
              <w:rPr/>
              <w:t>0,7 к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не обремене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-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не застро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а</w:t>
            </w:r>
            <w:r>
              <w:rPr/>
              <w:t>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</w:t>
            </w:r>
            <w:r>
              <w:rPr/>
              <w:t>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tbl>
            <w:tblPr>
              <w:tblW w:w="1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2"/>
            </w:tblGrid>
            <w:tr>
              <w:trPr>
                <w:trHeight w:val="518" w:hRule="atLeast"/>
              </w:trPr>
              <w:tc>
                <w:tcPr>
                  <w:tcW w:w="154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номари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номарий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Горномарийский район, д. Крайние Шешмары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км</w:t>
            </w:r>
          </w:p>
          <w:p>
            <w:pPr>
              <w:pStyle w:val="Normal"/>
              <w:rPr/>
            </w:pPr>
            <w:r>
              <w:rPr/>
              <w:t>102 км (ж/д станция «Чебоксары»)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еется электроснабжение, подъездные пу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5 км</w:t>
            </w:r>
          </w:p>
          <w:p>
            <w:pPr>
              <w:pStyle w:val="Normal"/>
              <w:rPr/>
            </w:pPr>
            <w:r>
              <w:rPr/>
              <w:t>0,65 км</w:t>
            </w:r>
          </w:p>
          <w:p>
            <w:pPr>
              <w:pStyle w:val="Normal"/>
              <w:rPr/>
            </w:pPr>
            <w:r>
              <w:rPr/>
              <w:t>0,6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результатам а</w:t>
            </w:r>
            <w:r>
              <w:rPr/>
              <w:t>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а</w:t>
            </w:r>
            <w:r>
              <w:rPr/>
              <w:t>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полуразрушено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номарий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и Марий Эл, Горномарийский район, дер. Парастаево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.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м</w:t>
            </w:r>
          </w:p>
          <w:p>
            <w:pPr>
              <w:pStyle w:val="Normal"/>
              <w:rPr/>
            </w:pPr>
            <w:r>
              <w:rPr/>
              <w:t>71 км (ж/д станция «Чебоксары»)</w:t>
            </w:r>
          </w:p>
          <w:p>
            <w:pPr>
              <w:pStyle w:val="Normal"/>
              <w:rPr/>
            </w:pPr>
            <w:r>
              <w:rPr/>
              <w:t>0,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ществующее использование земельного участка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зем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 наличии водо-, электроснабжение, подъездные пути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разрушено, сохранились железобетонные арки бывшего свиновод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Горномарий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Горномарийский район, в юго-западной части кадастрового квартала, примерно в 1200 м по направлению </w:t>
              <w:br/>
              <w:t>на юго-восток от ориентира: Республика Марий Эл, Горномарийский район, пос. Октябрьский, ул. Красная, д. 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,769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км</w:t>
            </w:r>
          </w:p>
          <w:p>
            <w:pPr>
              <w:pStyle w:val="Normal"/>
              <w:rPr/>
            </w:pPr>
            <w:r>
              <w:rPr/>
              <w:t>78 км (ж/д станция «Чебоксары»)</w:t>
            </w:r>
          </w:p>
          <w:p>
            <w:pPr>
              <w:pStyle w:val="Normal"/>
              <w:rPr/>
            </w:pPr>
            <w:r>
              <w:rPr/>
              <w:t>0,5 км - от автодороги Козьмодемьянск-Чебоксары,</w:t>
            </w:r>
          </w:p>
          <w:p>
            <w:pPr>
              <w:pStyle w:val="Normal"/>
              <w:rPr/>
            </w:pPr>
            <w:r>
              <w:rPr/>
              <w:t>0,3 км - от пос. Октябрьский-Троицкий Посад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2:0080101:11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кирпичного завод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 подъездная дорога и природный глиняный карь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 км</w:t>
            </w:r>
          </w:p>
          <w:p>
            <w:pPr>
              <w:pStyle w:val="Normal"/>
              <w:rPr/>
            </w:pPr>
            <w:r>
              <w:rPr/>
              <w:t>7,8 км</w:t>
            </w:r>
          </w:p>
          <w:p>
            <w:pPr>
              <w:pStyle w:val="Normal"/>
              <w:rPr/>
            </w:pPr>
            <w:r>
              <w:rPr/>
              <w:t>7,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Стоимость и условия предоставления в аренду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.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, площад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район, г. Звенигово,</w:t>
              <w:br/>
              <w:t>в юго-западной части кадастрового квартала 12:14:250400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,6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,7 км </w:t>
            </w:r>
          </w:p>
          <w:p>
            <w:pPr>
              <w:pStyle w:val="Normal"/>
              <w:jc w:val="both"/>
              <w:rPr/>
            </w:pPr>
            <w:r>
              <w:rPr/>
              <w:t>33 км (ж/д станция «Шелангер»)</w:t>
            </w:r>
          </w:p>
          <w:p>
            <w:pPr>
              <w:pStyle w:val="Normal"/>
              <w:jc w:val="both"/>
              <w:rPr/>
            </w:pPr>
            <w:r>
              <w:rPr/>
              <w:t>0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используетс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,</w:t>
            </w:r>
          </w:p>
          <w:p>
            <w:pPr>
              <w:pStyle w:val="Normal"/>
              <w:jc w:val="both"/>
              <w:rPr/>
            </w:pPr>
            <w:r>
              <w:rPr/>
              <w:t>подъездные пути имею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5 км</w:t>
            </w:r>
          </w:p>
          <w:p>
            <w:pPr>
              <w:pStyle w:val="Normal"/>
              <w:jc w:val="both"/>
              <w:rPr/>
            </w:pPr>
            <w:r>
              <w:rPr/>
              <w:t>0,35 км</w:t>
            </w:r>
          </w:p>
          <w:p>
            <w:pPr>
              <w:pStyle w:val="Normal"/>
              <w:jc w:val="both"/>
              <w:rPr/>
            </w:pPr>
            <w:r>
              <w:rPr/>
              <w:t>1,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район, «Кокшайское сельское поселение», 200 м от поселка, 53 кварта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,708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 км 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4:0109001:1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используетс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м</w:t>
            </w:r>
          </w:p>
          <w:p>
            <w:pPr>
              <w:pStyle w:val="Normal"/>
              <w:rPr/>
            </w:pPr>
            <w:r>
              <w:rPr/>
              <w:t>7 км</w:t>
            </w:r>
          </w:p>
          <w:p>
            <w:pPr>
              <w:pStyle w:val="Normal"/>
              <w:rPr/>
            </w:pPr>
            <w:r>
              <w:rPr/>
              <w:t>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г. Звенигово, ул. Набережна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 км 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используетс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ые коммуникации отсутствуют. Имеются подъездные пу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1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объектов капитального строительства, расположенных на земельном участке № 1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Исменецкое сельское поселение» Звениговского района Республики Марий Эл 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район, в южной части кадастрового квартала 12:14:150200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км</w:t>
            </w:r>
          </w:p>
          <w:p>
            <w:pPr>
              <w:pStyle w:val="Normal"/>
              <w:jc w:val="both"/>
              <w:rPr/>
            </w:pPr>
            <w:r>
              <w:rPr/>
              <w:t>47 км</w:t>
            </w:r>
          </w:p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4:1502002:3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результатам аукциона 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1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расногорская городская администрация Звениговского муниципального района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Звениговский район, с. Кожласола, </w:t>
              <w:br/>
              <w:t>ул. Молодежная, участок 1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5,8 км (ж/д станция «Илеть»)</w:t>
            </w:r>
          </w:p>
          <w:p>
            <w:pPr>
              <w:pStyle w:val="Normal"/>
              <w:jc w:val="both"/>
              <w:rPr/>
            </w:pPr>
            <w:r>
              <w:rPr/>
              <w:t>1,4 км от автодороги Зеленодольск-Йошкар-О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4:0705004:24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ые коммуникации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>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 км</w:t>
            </w:r>
          </w:p>
          <w:p>
            <w:pPr>
              <w:pStyle w:val="Normal"/>
              <w:jc w:val="both"/>
              <w:rPr/>
            </w:pPr>
            <w:r>
              <w:rPr/>
              <w:t>0,7 км</w:t>
            </w:r>
          </w:p>
          <w:p>
            <w:pPr>
              <w:pStyle w:val="Normal"/>
              <w:jc w:val="both"/>
              <w:rPr/>
            </w:pPr>
            <w:r>
              <w:rPr/>
              <w:t>4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лема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 собственность (не разграничена)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спублика Марий Эл, Килемарский район, городское поселение Килемары (поле № 13)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0,8073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административного центр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грузовой железнодорожной станции (наименование)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м (пгт Килемар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 км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3:0302003:44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Электроснабжение (по запросу технических условий </w:t>
              <w:br/>
              <w:t>у электроснабжающей организации)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 км</w:t>
              <w:br/>
              <w:t>11 км</w:t>
              <w:br/>
              <w:t>11 км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 собственность (не разграничена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спублика Марий Эл, Килемарский район, Юксарское сельское поселени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4,3631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административного центр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грузовой железнодорожной станции (наименование)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м (с. Юксар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 км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3:0904005:12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Электроснабжение (по запросу технических условий </w:t>
              <w:br/>
              <w:t>у электроснабжающих организаций)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2 км</w:t>
            </w:r>
          </w:p>
          <w:p>
            <w:pPr>
              <w:pStyle w:val="Normal"/>
              <w:rPr/>
            </w:pPr>
            <w:r>
              <w:rPr/>
              <w:t>12 км</w:t>
            </w:r>
          </w:p>
          <w:p>
            <w:pPr>
              <w:pStyle w:val="Normal"/>
              <w:rPr/>
            </w:pPr>
            <w:r>
              <w:rPr/>
              <w:t>12 км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жене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Куженер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пгт Куженер, ул. Строителей, д. 2 </w:t>
              <w:br/>
              <w:t xml:space="preserve">(ул. Комарова в юго-западной части кадастрового квартала)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км</w:t>
            </w:r>
          </w:p>
          <w:p>
            <w:pPr>
              <w:pStyle w:val="Normal"/>
              <w:jc w:val="both"/>
              <w:rPr/>
            </w:pPr>
            <w:r>
              <w:rPr/>
              <w:t>73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площадка расположена у дорог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:09:0380115:138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населенного пункта имеются учреждения здравоохранения, образования, социального обеспечени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спублика Марий Эл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Марий Эл, Куженерский район, пгт. Куженер, </w:t>
              <w:br/>
              <w:t xml:space="preserve">ул. Буденного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211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 xml:space="preserve">80 км (ж/д станция «Йошкар-Ола») </w:t>
            </w:r>
          </w:p>
          <w:p>
            <w:pPr>
              <w:pStyle w:val="Normal"/>
              <w:rPr/>
            </w:pPr>
            <w:r>
              <w:rPr/>
              <w:t>0,0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9:0000000:75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деятельность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наличии электро-, водоснабж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вщиками электроснабжения является ПАО «ТНС Энерго </w:t>
              <w:br/>
              <w:t>Марий Эл», водоснабжения - МП «Куженерводоканал»,</w:t>
            </w:r>
          </w:p>
          <w:p>
            <w:pPr>
              <w:pStyle w:val="Normal"/>
              <w:rPr/>
            </w:pPr>
            <w:r>
              <w:rPr/>
              <w:t>газо-, теплоснабжение отсутствует, подъездные пути имеются.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обремен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Куженерский муниципальный район» Республики Марий Эл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Куженерский район, с. Русские Шои, </w:t>
              <w:br/>
              <w:t>ул. Дружбы, в 500 м от д. 9 на юг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4 км </w:t>
            </w:r>
          </w:p>
          <w:p>
            <w:pPr>
              <w:pStyle w:val="Normal"/>
              <w:jc w:val="both"/>
              <w:rPr/>
            </w:pPr>
            <w:r>
              <w:rPr/>
              <w:t>104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:09:0110403: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3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2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7795"/>
            </w:tblGrid>
            <w:tr>
              <w:trPr>
                <w:trHeight w:val="431" w:hRule="atLeast"/>
              </w:trPr>
              <w:tc>
                <w:tcPr>
                  <w:tcW w:w="1530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ари-Турек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30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солаповское сельское поселение Мари-Турекского муниципального района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спублика Марий Эл, Мари-Турекский район, дер. Сабактур,   </w:t>
                    <w:br/>
                    <w:t xml:space="preserve">ул. Сабактур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,63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8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5 км (ж/д станция «Йошкар-Ола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км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020102: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5 км</w:t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30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26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tbl>
            <w:tblPr>
              <w:tblW w:w="1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7379"/>
              <w:gridCol w:w="63"/>
            </w:tblGrid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солаповское сельское поселение Мари-Турекского муниципального район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спублика Марий Эл, Мари-Турекский район, дер. Сабактур,   </w:t>
                    <w:br/>
                    <w:t>ул. Сабактур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,49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7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020102:60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6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27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никовская сельская администрация Мари-Турекского муниципального район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спублика Марий Эл, Мари-Турекский район, с. Юмочк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,88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5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2 км (ж/д ст. Йошкар-Ол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110101:3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5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28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ind w:firstLine="35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ind w:left="3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никовская сельская администрация Мари-Турекского муниципального район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спублика Марий Эл, Мари-Турекский район, с. Юмочк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,93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7 км (ж/д станция «Йошкар-Ола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,2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110101:1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7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29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никовская сельская администрация Мари-Турекского муниципального район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спублика Марий Эл, Мари-Турекский район, с. Юмочк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8 км (ж/д станция «Йошкар-Ола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,2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110101:11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8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</w:tc>
              <w:tc>
                <w:tcPr>
                  <w:tcW w:w="7442" w:type="dxa"/>
                  <w:gridSpan w:val="2"/>
                  <w:tcBorders/>
                </w:tcPr>
                <w:p>
                  <w:pPr>
                    <w:pStyle w:val="Normal"/>
                    <w:ind w:left="601" w:hanging="601"/>
                    <w:rPr/>
                  </w:pPr>
                  <w:r>
                    <w:rPr/>
                    <w:t>Не застроен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3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ебниковская сельская администрация Мари-Турекского муниципального район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спублика Марий Эл, Мари-Турекский район, дер. Пиштанка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,04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78 км (ж/д станция «Йошкар-Ола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7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100103:3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земли сельскохозяйственного назначе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2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31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 земельного участка № 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владельце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и-Турекский муниципальный район Республики Марий Эл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располож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спублика Марий Эл, Мари-Турекский район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. Мариец, ул. Клубная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даленность участка 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административного цен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грузовой железнодорожной станции (наименова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 автодорог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8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65 км (ж/д станция Йошкар-Ол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,02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план земельного участка (выписка из государственного земельного кадастра)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11:0790101:456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ществующее использование участк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используется (для размещения административного здания)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      <w:br/>
                    <w:t>с указанием доступных мощносте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сутствуют. Есть возможность подключения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 электроснабжению (ПАО «ТНС энерго Марий Эл»), теплоснабжению (ООО «Марикоммунэнерго»), газоснабжению (ООО «Газпром межрегионгаз Йошкар-Ола»), водоснабжению </w:t>
                    <w:br/>
                    <w:t>и водоотведению (МУП «Водоканал»)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даленность участка от объектов социальной инфраструкту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 учреждений здравоохран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 учреждений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 учреждений социального обеспечения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,8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,9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9 км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обременений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обремен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лучае наличия построек на территории участка – незастроенная площадь, га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застроен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и условия предоставления в аренду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и условия продажи</w:t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результатам аукциона 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объектов капитального строительства, расположенных на земельном участке № 32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постройки (цех, корпус, этажность и т.д.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 застро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дведевский муниципальный район</w:t>
            </w:r>
          </w:p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Медведевский райо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,312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4:0180102:10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1400 м от дер. Юж-Сапарово, д. 54 по направлению </w:t>
              <w:br/>
              <w:t xml:space="preserve">на восток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5,30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27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4:0030101:4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1650 м от дер. Юж-Сапарово, д. 54 по направлению </w:t>
              <w:br/>
              <w:t xml:space="preserve">на северо-восток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,299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 км</w:t>
            </w:r>
          </w:p>
          <w:p>
            <w:pPr>
              <w:pStyle w:val="Normal"/>
              <w:rPr/>
            </w:pPr>
            <w:r>
              <w:rPr/>
              <w:t>27,5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:04:0030101:4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,5 км</w:t>
            </w:r>
          </w:p>
          <w:p>
            <w:pPr>
              <w:pStyle w:val="Normal"/>
              <w:rPr/>
            </w:pPr>
            <w:r>
              <w:rPr/>
              <w:t>2,5 км</w:t>
            </w:r>
          </w:p>
          <w:p>
            <w:pPr>
              <w:pStyle w:val="Normal"/>
              <w:rPr/>
            </w:pPr>
            <w:r>
              <w:rPr/>
              <w:t>2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450 м от дер. Юж-Сапарово, д. 54 по направлению </w:t>
              <w:br/>
              <w:t>на северо-восток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30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м</w:t>
            </w:r>
          </w:p>
          <w:p>
            <w:pPr>
              <w:pStyle w:val="Normal"/>
              <w:rPr/>
            </w:pPr>
            <w:r>
              <w:rPr/>
              <w:t>29 км</w:t>
            </w:r>
          </w:p>
          <w:p>
            <w:pPr>
              <w:pStyle w:val="Normal"/>
              <w:rPr/>
            </w:pPr>
            <w:r>
              <w:rPr/>
              <w:t>2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30101:4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 км</w:t>
            </w:r>
          </w:p>
          <w:p>
            <w:pPr>
              <w:pStyle w:val="Normal"/>
              <w:rPr/>
            </w:pPr>
            <w:r>
              <w:rPr/>
              <w:t>5,5 км</w:t>
            </w:r>
          </w:p>
          <w:p>
            <w:pPr>
              <w:pStyle w:val="Normal"/>
              <w:rPr/>
            </w:pPr>
            <w:r>
              <w:rPr/>
              <w:t>5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дер. Соловьи, примерно </w:t>
              <w:br/>
              <w:t>в 550 метрах от д. 2 по направлению на северо-восток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,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1,5 км</w:t>
            </w:r>
          </w:p>
          <w:p>
            <w:pPr>
              <w:pStyle w:val="Normal"/>
              <w:rPr/>
            </w:pPr>
            <w:r>
              <w:rPr/>
              <w:t>30,5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30103: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 км</w:t>
            </w:r>
          </w:p>
          <w:p>
            <w:pPr>
              <w:pStyle w:val="Normal"/>
              <w:rPr/>
            </w:pPr>
            <w:r>
              <w:rPr/>
              <w:t>8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350 м от дер. Соловьи, д. 2 по направлению на северо-восток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,299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2 км</w:t>
            </w:r>
          </w:p>
          <w:p>
            <w:pPr>
              <w:pStyle w:val="Normal"/>
              <w:rPr/>
            </w:pPr>
            <w:r>
              <w:rPr/>
              <w:t>31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30103: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 км</w:t>
            </w:r>
          </w:p>
          <w:p>
            <w:pPr>
              <w:pStyle w:val="Normal"/>
              <w:rPr/>
            </w:pPr>
            <w:r>
              <w:rPr/>
              <w:t>8,5 км</w:t>
            </w:r>
          </w:p>
          <w:p>
            <w:pPr>
              <w:pStyle w:val="Normal"/>
              <w:rPr/>
            </w:pPr>
            <w:r>
              <w:rPr/>
              <w:t>8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4900 м от дер. Большие Люльпаны, ул. Лесная, д. 19 </w:t>
              <w:br/>
              <w:t>по направлению на запад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7,925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м</w:t>
            </w:r>
          </w:p>
          <w:p>
            <w:pPr>
              <w:pStyle w:val="Normal"/>
              <w:rPr/>
            </w:pPr>
            <w:r>
              <w:rPr/>
              <w:t>17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40101: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м</w:t>
            </w:r>
          </w:p>
          <w:p>
            <w:pPr>
              <w:pStyle w:val="Normal"/>
              <w:rPr/>
            </w:pPr>
            <w:r>
              <w:rPr/>
              <w:t>8 км</w:t>
            </w:r>
          </w:p>
          <w:p>
            <w:pPr>
              <w:pStyle w:val="Normal"/>
              <w:rPr/>
            </w:pPr>
            <w:r>
              <w:rPr/>
              <w:t>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3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5290 м от дер. Большие Люльпаны, ул. Лесная, д. 19 </w:t>
              <w:br/>
              <w:t xml:space="preserve">по направлению на запад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1,677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 км</w:t>
            </w:r>
          </w:p>
          <w:p>
            <w:pPr>
              <w:pStyle w:val="Normal"/>
              <w:rPr/>
            </w:pPr>
            <w:r>
              <w:rPr/>
              <w:t>17,5 км</w:t>
            </w:r>
          </w:p>
          <w:p>
            <w:pPr>
              <w:pStyle w:val="Normal"/>
              <w:rPr/>
            </w:pPr>
            <w:r>
              <w:rPr/>
              <w:t>3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:04:0040101:4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,5 км</w:t>
            </w:r>
          </w:p>
          <w:p>
            <w:pPr>
              <w:pStyle w:val="Normal"/>
              <w:rPr/>
            </w:pPr>
            <w:r>
              <w:rPr/>
              <w:t>8,5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7040 м от дер. Большие Люльпаны, ул. Лесная, д.19 </w:t>
              <w:br/>
              <w:t xml:space="preserve">по направлению на запад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,445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 км</w:t>
            </w:r>
          </w:p>
          <w:p>
            <w:pPr>
              <w:pStyle w:val="Normal"/>
              <w:rPr/>
            </w:pPr>
            <w:r>
              <w:rPr/>
              <w:t>19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40101:4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используется (разрешенное использование: </w:t>
              <w:br/>
              <w:t>для сельскохозяйственного 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м</w:t>
            </w:r>
          </w:p>
          <w:p>
            <w:pPr>
              <w:pStyle w:val="Normal"/>
              <w:rPr/>
            </w:pPr>
            <w:r>
              <w:rPr/>
              <w:t>10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находится примерно в 6020 м от дер. Большие Люльпаны, ул. Лесная, д. 19 </w:t>
              <w:br/>
              <w:t>по направлению на запад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9,16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40101: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м</w:t>
            </w:r>
          </w:p>
          <w:p>
            <w:pPr>
              <w:pStyle w:val="Normal"/>
              <w:rPr/>
            </w:pPr>
            <w:r>
              <w:rPr/>
              <w:t>9 км</w:t>
            </w:r>
          </w:p>
          <w:p>
            <w:pPr>
              <w:pStyle w:val="Normal"/>
              <w:rPr/>
            </w:pPr>
            <w:r>
              <w:rPr/>
              <w:t>9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18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35 км (ж/д станция «Аксаматово»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90101:1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восточ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322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35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090103:7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юг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,441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16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darkYellow"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,408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jc w:val="both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jc w:val="both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19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3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. 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наличия построек на территории участка – незастроенная 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,857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0,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3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/>
              <w:t>1,297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3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 км</w:t>
            </w:r>
          </w:p>
          <w:p>
            <w:pPr>
              <w:pStyle w:val="Normal"/>
              <w:rPr/>
            </w:pPr>
            <w:r>
              <w:rPr/>
              <w:t>0,9 км</w:t>
            </w:r>
          </w:p>
          <w:p>
            <w:pPr>
              <w:pStyle w:val="Normal"/>
              <w:rPr/>
            </w:pPr>
            <w:r>
              <w:rPr/>
              <w:t>0,9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484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0,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2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км</w:t>
            </w:r>
          </w:p>
          <w:p>
            <w:pPr>
              <w:pStyle w:val="Normal"/>
              <w:rPr/>
            </w:pPr>
            <w:r>
              <w:rPr/>
              <w:t>1,2 км</w:t>
            </w:r>
          </w:p>
          <w:p>
            <w:pPr>
              <w:pStyle w:val="Normal"/>
              <w:rPr/>
            </w:pPr>
            <w:r>
              <w:rPr/>
              <w:t>1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4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восточ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7,60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 км</w:t>
            </w:r>
          </w:p>
          <w:p>
            <w:pPr>
              <w:pStyle w:val="Normal"/>
              <w:rPr/>
            </w:pPr>
            <w:r>
              <w:rPr/>
              <w:t>20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:04:0180101:5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м</w:t>
            </w:r>
          </w:p>
          <w:p>
            <w:pPr>
              <w:pStyle w:val="Normal"/>
              <w:rPr/>
            </w:pPr>
            <w:r>
              <w:rPr/>
              <w:t>4 км</w:t>
            </w:r>
          </w:p>
          <w:p>
            <w:pPr>
              <w:pStyle w:val="Normal"/>
              <w:rPr/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darkYellow"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юго-восточ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681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19 км</w:t>
            </w:r>
          </w:p>
          <w:p>
            <w:pPr>
              <w:pStyle w:val="Normal"/>
              <w:rPr/>
            </w:pPr>
            <w:r>
              <w:rPr/>
              <w:t>0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1:2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,446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20 км</w:t>
            </w:r>
          </w:p>
          <w:p>
            <w:pPr>
              <w:pStyle w:val="Normal"/>
              <w:rPr/>
            </w:pPr>
            <w:r>
              <w:rPr/>
              <w:t>2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1:3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darkYellow"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юг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323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21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1: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наличии 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snapToGrid w:val="false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137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18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личии 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darkYellow"/>
              </w:rPr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85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:04:0180103:5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,399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0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3:6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693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3:6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/>
            </w:pPr>
            <w:r>
              <w:rPr/>
              <w:t>4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292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0,4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3:5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415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4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-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5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едведев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едведевский район, участок расположен </w:t>
              <w:br/>
              <w:t>в северо-западной части кадастрового квартал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217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16 км</w:t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4:0180102: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земли сельскохозяйственного назначения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застро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к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61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оркинский муниципальный район Республики Марий Эл (участок </w:t>
              <w:br/>
              <w:t>не разграничен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Моркинский район, восточная часть кадастрового квартал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5 км</w:t>
            </w:r>
          </w:p>
          <w:p>
            <w:pPr>
              <w:pStyle w:val="Normal"/>
              <w:rPr/>
            </w:pPr>
            <w:r>
              <w:rPr/>
              <w:t>53 км (ж/д станция «Шелангер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0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3:0650101:42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производственных нужд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наличии: водо-, электроснабжение,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5 км</w:t>
            </w:r>
          </w:p>
          <w:p>
            <w:pPr>
              <w:pStyle w:val="Normal"/>
              <w:jc w:val="both"/>
              <w:rPr/>
            </w:pPr>
            <w:r>
              <w:rPr/>
              <w:t>0,45 км</w:t>
            </w:r>
          </w:p>
          <w:p>
            <w:pPr>
              <w:pStyle w:val="Normal"/>
              <w:jc w:val="both"/>
              <w:rPr/>
            </w:pPr>
            <w:r>
              <w:rPr/>
              <w:t>0,3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аукци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Республика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Марий Эл, Моркинский район, с. Шиньша, ул. Советская </w:t>
              <w:br/>
              <w:t>в 256 м от д. 15 по направлению на юго-восток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247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м</w:t>
            </w:r>
          </w:p>
          <w:p>
            <w:pPr>
              <w:pStyle w:val="Normal"/>
              <w:rPr/>
            </w:pPr>
            <w:r>
              <w:rPr/>
              <w:t>80 км (ж/д станция «Шелангер»)</w:t>
            </w:r>
          </w:p>
          <w:p>
            <w:pPr>
              <w:pStyle w:val="Normal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3:1550103:2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используетс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наличии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9 км</w:t>
            </w:r>
          </w:p>
          <w:p>
            <w:pPr>
              <w:pStyle w:val="Normal"/>
              <w:jc w:val="both"/>
              <w:rPr/>
            </w:pPr>
            <w:r>
              <w:rPr/>
              <w:t>1,6 км</w:t>
            </w:r>
          </w:p>
          <w:p>
            <w:pPr>
              <w:pStyle w:val="Normal"/>
              <w:jc w:val="both"/>
              <w:rPr/>
            </w:pPr>
            <w:r>
              <w:rPr/>
              <w:t>2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Оценка объектов капитального строительства, расположенных на земельном участке № 6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Оценка объектов капитального строительства, расположенных на земельном участке № 7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торъяль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ектубаевское сельское поселение Новоторъяльского муниципального района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Новоторъяльский район, с. Пектубаево, </w:t>
              <w:br/>
              <w:t xml:space="preserve">ул. Совет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,5 км </w:t>
            </w:r>
          </w:p>
          <w:p>
            <w:pPr>
              <w:pStyle w:val="Normal"/>
              <w:jc w:val="both"/>
              <w:rPr/>
            </w:pPr>
            <w:r>
              <w:rPr/>
              <w:t>80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7:1110101:27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ля размещения ярмарк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Г</w:t>
            </w:r>
            <w:r>
              <w:rPr>
                <w:rFonts w:eastAsia="SimSun;宋体"/>
                <w:kern w:val="2"/>
                <w:lang w:bidi="hi-IN"/>
              </w:rPr>
              <w:t>азоснабжение, водоснабжение (75,58 куб.м./ч), электроснабжение, теплоснабжение (6,5 Гкал/ч),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                                                 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е поселение Новый Торъял Новоторъяльского муниципального района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Новоторъяльский район, дер. Петричата 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0,379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 км (ж/д станция «Йошкар-Ола») </w:t>
            </w:r>
          </w:p>
          <w:p>
            <w:pPr>
              <w:pStyle w:val="Normal"/>
              <w:jc w:val="both"/>
              <w:rPr/>
            </w:pPr>
            <w:r>
              <w:rPr/>
              <w:t>0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7:0000000:165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сельскохозяйственного использования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bidi="hi-IN"/>
              </w:rPr>
            </w:pPr>
            <w:r>
              <w:rPr/>
              <w:t xml:space="preserve">Имеются инженерные коммуникации: </w:t>
            </w:r>
            <w:r>
              <w:rPr>
                <w:rFonts w:eastAsia="SimSun;宋体"/>
                <w:kern w:val="2"/>
                <w:lang w:bidi="hi-IN"/>
              </w:rPr>
              <w:t>электроснабжение, водоснабжение (322,0 куб.м./ч),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  <w:t>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right" w:pos="7931" w:leader="none"/>
              </w:tabs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обремен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застро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ектубаевское сельское поселение Новоторъяльского муниципального района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Новоторъяльский район, дер. Шур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37,443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 км (ж/д станция «Йошкар-Ола»)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07:0020104:27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12 км</w:t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right" w:pos="7931" w:leader="none"/>
              </w:tabs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обремен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аукцио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center" w:pos="747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Орша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Орша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Оршанский район, дер. Отары, </w:t>
              <w:br/>
              <w:t>ул. Школьная, д. 9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33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км</w:t>
            </w:r>
          </w:p>
          <w:p>
            <w:pPr>
              <w:pStyle w:val="Normal"/>
              <w:rPr/>
            </w:pPr>
            <w:r>
              <w:rPr/>
              <w:t>73 км (ж/д станция «Йошкар-Ола»)</w:t>
            </w:r>
          </w:p>
          <w:p>
            <w:pPr>
              <w:pStyle w:val="Normal"/>
              <w:rPr/>
            </w:pPr>
            <w:r>
              <w:rPr/>
              <w:t>0,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6:6101002: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жилое здание (бывшая школ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Теплоснабжение (в здании угольная котельная)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одоснабжение, водоотведение (МУП «Водоканал Оршанка»)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азоснабжение - возможность отсутствует,</w:t>
            </w:r>
          </w:p>
          <w:p>
            <w:pPr>
              <w:pStyle w:val="Normal"/>
              <w:rPr/>
            </w:pPr>
            <w:r>
              <w:rPr/>
              <w:t>электроснабжение (ПАО «ТНС энерго Марий Эл»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 км</w:t>
            </w:r>
          </w:p>
          <w:p>
            <w:pPr>
              <w:pStyle w:val="Normal"/>
              <w:rPr/>
            </w:pPr>
            <w:r>
              <w:rPr/>
              <w:t>11 км</w:t>
            </w:r>
          </w:p>
          <w:p>
            <w:pPr>
              <w:pStyle w:val="Normal"/>
              <w:rPr/>
            </w:pPr>
            <w:r>
              <w:rPr/>
              <w:t>1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, кв. м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Оршанского муниципального района </w:t>
              <w:br/>
              <w:t>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й срок службы, лет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ены и перегородки кирпичные, кровля шиферна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ля размещения производственных площ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ньг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Параньгинский район, пос. Параньга, </w:t>
              <w:br/>
              <w:t>ул. Первомайская, д. 1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,997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2 км (ж/д станция «Йошкар-Ола»), 102 км (ж/д станция «Арск»), </w:t>
              <w:br/>
              <w:t>135 км (ж/д станция «Казань»)</w:t>
            </w:r>
          </w:p>
          <w:p>
            <w:pPr>
              <w:pStyle w:val="Normal"/>
              <w:jc w:val="both"/>
              <w:rPr/>
            </w:pPr>
            <w:r>
              <w:rPr/>
              <w:t>17 км (автодорога Йошкар-Ола-Урж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2:4701012: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предназначен для размещения административных зданий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 (</w:t>
            </w:r>
            <w:r>
              <w:rPr>
                <w:bCs/>
                <w:shd w:fill="FBFBFB" w:val="clear"/>
              </w:rPr>
              <w:t>филиал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ПАО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Россет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Приволжье</w:t>
            </w:r>
            <w:r>
              <w:rPr/>
              <w:t>» - «Мариэнерго») до сетей: ВЛ-1009 ПС 110 кВ Параньга - 20 метров; ЗТПП №128 ПМК-8 - 250 метров, доступная мощность 250 кВА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газоснабжение (ООО «Газпром газораспределение Йошкар-Ола»)</w:t>
              <w:br/>
              <w:t>- подземный стальной газопровод высокого давления d=219 мм, проложенный через данный земельный участок. Свободная мощность - ориентировочно 300 м</w:t>
            </w:r>
            <w:r>
              <w:rPr>
                <w:vertAlign w:val="superscript"/>
              </w:rPr>
              <w:t>3</w:t>
            </w:r>
            <w:r>
              <w:rPr/>
              <w:t xml:space="preserve">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 км</w:t>
            </w:r>
          </w:p>
          <w:p>
            <w:pPr>
              <w:pStyle w:val="Normal"/>
              <w:rPr/>
            </w:pPr>
            <w:r>
              <w:rPr/>
              <w:t>2,2 км</w:t>
            </w:r>
          </w:p>
          <w:p>
            <w:pPr>
              <w:pStyle w:val="Normal"/>
              <w:rPr/>
            </w:pPr>
            <w:r>
              <w:rPr/>
              <w:t>2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 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Параньгинский район, пос. Параньга, </w:t>
              <w:br/>
              <w:t xml:space="preserve">ул. Колхозная, примерно в 68 метрах от дома 2 по направлению </w:t>
              <w:br/>
              <w:t>на юго-восток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highlight w:val="yellow"/>
                <w:lang w:val="en-US" w:eastAsia="en-US"/>
              </w:rPr>
            </w:pPr>
            <w:r>
              <w:rPr>
                <w:rFonts w:cs="Tahoma"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1,288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7 км</w:t>
            </w:r>
          </w:p>
          <w:p>
            <w:pPr>
              <w:pStyle w:val="Normal"/>
              <w:jc w:val="both"/>
              <w:rPr/>
            </w:pPr>
            <w:r>
              <w:rPr/>
              <w:t>122 км (ж/д станция Йошкар-Ола), 101 км (ж/д станция Арск), 135 км (ж/д станция Казань)</w:t>
            </w:r>
          </w:p>
          <w:p>
            <w:pPr>
              <w:pStyle w:val="Normal"/>
              <w:jc w:val="both"/>
              <w:rPr/>
            </w:pPr>
            <w:r>
              <w:rPr/>
              <w:t>17 км (автодорога Йошкар-Ола-Уржум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2:4701012:17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предназначен для размещения производственных зданий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Электроснабжение (АО «Энергия») - до сетей ВЛ-1012 ПС 110 кВ Параньга - 120 метров; ГКТП №3 - 100 метров, доступная мощность - 155 кВА; газоснабжение (ООО «Газпром газораспределение Йошкар-Ола») - подземный стальной газопровод высокого давления d=219 мм, проложенный недалеко от данного участка. Свободная мощность - примерно 300 м</w:t>
            </w:r>
            <w:r>
              <w:rPr>
                <w:vertAlign w:val="superscript"/>
              </w:rPr>
              <w:t>3</w:t>
            </w:r>
            <w:r>
              <w:rPr/>
              <w:t xml:space="preserve">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>1,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Параньг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Параньгинский район, с. Елеево,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км</w:t>
            </w:r>
          </w:p>
          <w:p>
            <w:pPr>
              <w:pStyle w:val="Normal"/>
              <w:rPr/>
            </w:pPr>
            <w:r>
              <w:rPr/>
              <w:t xml:space="preserve">110 км (ж/д станция «Йошкар-Ола»), </w:t>
              <w:br/>
              <w:t xml:space="preserve">124 км (ж/д станция «Арск»), </w:t>
              <w:br/>
              <w:t>157 км (ж/д станция «Казань»)</w:t>
            </w:r>
          </w:p>
          <w:p>
            <w:pPr>
              <w:pStyle w:val="Normal"/>
              <w:jc w:val="both"/>
              <w:rPr/>
            </w:pPr>
            <w:r>
              <w:rPr/>
              <w:t>0 км - от автодороги Йошкар-Ола-Урж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2:12:2001001: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предназначен для строительства автозаправочной станции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>тепло-, электроснабжение, водоотведение, подъездные пути и т.д. 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Электроснабжение (филиал ПАО «Россети Центр и Приволжье» - «Мариэнерго») до сетей: ВЛ-1008 ПС 110 кВ Параньга - 1485 метров, КТП № 159 Елеево зеленая - 1610 метров, доступная мощность - 100 кВА; газоснабжение (ООО «Газпром газораспределение </w:t>
              <w:br/>
              <w:t xml:space="preserve">Йошкар-Ола») - подземный полиэтиленовый газопровод высокого давления d=160 мм, проложенный через земельный участок в районе </w:t>
              <w:br/>
              <w:t>с. Елеево. Свободная мощность - 100 м</w:t>
            </w:r>
            <w:r>
              <w:rPr>
                <w:vertAlign w:val="superscript"/>
              </w:rPr>
              <w:t>3</w:t>
            </w:r>
            <w:r>
              <w:rPr/>
              <w:t xml:space="preserve"> в час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6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застро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собственность не разграничена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Параньгинский район, с. Илеть, </w:t>
              <w:br/>
              <w:t xml:space="preserve">ул. Заречная, д. 31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,776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3 км</w:t>
            </w:r>
          </w:p>
          <w:p>
            <w:pPr>
              <w:pStyle w:val="Normal"/>
              <w:rPr/>
            </w:pPr>
            <w:r>
              <w:rPr/>
              <w:t xml:space="preserve">141 км (ж/д станция «Йошкар-Ола»), </w:t>
              <w:br/>
              <w:t xml:space="preserve">85 км (ж/д станция «Арск»), </w:t>
              <w:br/>
              <w:t>118 км (ж/д станция «Казань»)</w:t>
            </w:r>
          </w:p>
          <w:p>
            <w:pPr>
              <w:pStyle w:val="Normal"/>
              <w:rPr/>
            </w:pPr>
            <w:r>
              <w:rPr/>
              <w:t xml:space="preserve">35 км (автодорога Йошкар-Ола-Уржум), </w:t>
              <w:br/>
              <w:t>0,5 км (автодорога Параньга-Уньжинский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спользуется (предназначен для содержания административного здания и производственных ц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Электроснабжение (филиал ПАО «Россети Центр и Приволжье» - «Мариэнерго») до сетей: ВЛ-1003 ПС 110 кВ Илеть - 200 метров; ЗТПП № 138 Илеть столовая - 325 метров, доступная мощность - 160 кВ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8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граничения прав на земельный участок, предусмотренные ст. 56, 56.1 Земельного кодекса Российской Федерации от 09.03.2017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,761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ормативный срок службы, лет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ирпичные стены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дминистративное, производ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родское поселение Параньга Параньгинского района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Параньгинский район, пос. Параньга, </w:t>
              <w:br/>
              <w:t>ул. Советская, д. 5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118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доро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2 км (ж/д станция «Йошкар-Ола»), 102 км (ж/д станция «Арск»), </w:t>
              <w:br/>
              <w:t>135 км (ж/д станция «Казань»)</w:t>
            </w:r>
          </w:p>
          <w:p>
            <w:pPr>
              <w:pStyle w:val="Normal"/>
              <w:jc w:val="both"/>
              <w:rPr/>
            </w:pPr>
            <w:r>
              <w:rPr/>
              <w:t>17 км (автодорога Йошкар-Ола-Уржум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предназначен для размещения магази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Электроснабжение (АО «Энергия) - до сетей ВЛ-1012 ПС 110 кВ Параньга - 80 м; ГКТП №5 - 230 м. Доступная мощность - 68 кВА; газоснабжение (ООО «Газпром газораспределение Йошкар-Ола») - надземный стальной газопровод низкого давления d=57 мм, проложенный по границе участка. Свободная мощность - </w:t>
              <w:br/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2 м</w:t>
            </w:r>
            <w:r>
              <w:rPr>
                <w:vertAlign w:val="superscript"/>
              </w:rPr>
              <w:t>3</w:t>
            </w:r>
            <w:r>
              <w:rPr/>
              <w:t xml:space="preserve"> в час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застро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застро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родское поселение Параньга Параньгинского района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Параньгинский район, пос. Параньга, </w:t>
              <w:br/>
              <w:t>ул. Советская, д. 4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09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 xml:space="preserve">121 км (ж/д станция «Йошкар-Ола»), </w:t>
              <w:br/>
              <w:t xml:space="preserve">102 км (ж/д станция «Арск»), </w:t>
              <w:br/>
              <w:t>136 км (ж/д станция «Казань»)</w:t>
            </w:r>
          </w:p>
          <w:p>
            <w:pPr>
              <w:pStyle w:val="Normal"/>
              <w:jc w:val="both"/>
              <w:rPr/>
            </w:pPr>
            <w:r>
              <w:rPr/>
              <w:t>17 км (автодорога Йошкар-Ола-Уржум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предназначен для размещения магазин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Электроснабжение (АО «Энергия») - до сетей ВЛ-1012 ПС 110 кВ Параньга - 250 метров; ГКТП №5 - 250 метров, доступная мощность - 68 кВА; газоснабжение (ООО «Газпром газораспределение Йошкар-Ола») - надземный стальной газопровод низкого давления d=76 мм, проложенный рядом с участком. Свободная мощность - 3 м</w:t>
            </w:r>
            <w:r>
              <w:rPr>
                <w:vertAlign w:val="superscript"/>
              </w:rPr>
              <w:t>3</w:t>
            </w:r>
            <w:r>
              <w:rPr/>
              <w:t xml:space="preserve"> в час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 xml:space="preserve">Удаленность участка от объектов социальной инфраструктуры: </w:t>
            </w:r>
          </w:p>
          <w:p>
            <w:pPr>
              <w:pStyle w:val="Normal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 xml:space="preserve">3) учреждений социального обеспечения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км</w:t>
            </w:r>
          </w:p>
          <w:p>
            <w:pPr>
              <w:pStyle w:val="Normal"/>
              <w:rPr/>
            </w:pPr>
            <w:r>
              <w:rPr/>
              <w:t>1,3 км</w:t>
            </w:r>
          </w:p>
          <w:p>
            <w:pPr>
              <w:pStyle w:val="Normal"/>
              <w:rPr/>
            </w:pPr>
            <w:r>
              <w:rPr/>
              <w:t>1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застроен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 застро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ну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Сернур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 Марий Эл, Сернурский район, с. Казанское, примерно </w:t>
              <w:br/>
              <w:t>в 5 м на север от дома 6 по ул. Конаков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автодорог 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км</w:t>
            </w:r>
          </w:p>
          <w:p>
            <w:pPr>
              <w:pStyle w:val="Normal"/>
              <w:jc w:val="both"/>
              <w:rPr/>
            </w:pPr>
            <w:r>
              <w:rPr/>
              <w:t>110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0:0560101:4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производственных нужд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наличии электроснабжение - Сернурский район электрических сетей филиала ПАО «Россети Центр и Приволжье» - «Мариэнерго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 км</w:t>
            </w:r>
          </w:p>
          <w:p>
            <w:pPr>
              <w:pStyle w:val="Normal"/>
              <w:jc w:val="both"/>
              <w:rPr/>
            </w:pPr>
            <w:r>
              <w:rPr/>
              <w:t>0,2 км</w:t>
            </w:r>
          </w:p>
          <w:p>
            <w:pPr>
              <w:pStyle w:val="Normal"/>
              <w:jc w:val="both"/>
              <w:rPr/>
            </w:pPr>
            <w:r>
              <w:rPr/>
              <w:t>0,2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емли ограниченного использования (ВЛ-04 кВ, ВЛ-10 кВ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жилое здание 1, 2 (сепараторный пункт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О «Сернурский сырзавод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ая характеристика (фундамент, стены, перекрытия, перегородки, кровля, полы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тены кирпичны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Сернур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Сернурский район, дер. Абленк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,6 км</w:t>
            </w:r>
          </w:p>
          <w:p>
            <w:pPr>
              <w:pStyle w:val="Normal"/>
              <w:jc w:val="both"/>
              <w:rPr/>
            </w:pPr>
            <w:r>
              <w:rPr/>
              <w:t>110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10:0120104:23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 используется (для строительства и содержания автозаправочной станции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тепло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личии электроснабжение - Сернурский район электрических сетей филиала ПАО «Россети Центр и Приволжье» - «Мариэнерго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6 км</w:t>
            </w:r>
          </w:p>
          <w:p>
            <w:pPr>
              <w:pStyle w:val="Normal"/>
              <w:jc w:val="both"/>
              <w:rPr/>
            </w:pPr>
            <w:r>
              <w:rPr/>
              <w:t>7,6 км</w:t>
            </w:r>
          </w:p>
          <w:p>
            <w:pPr>
              <w:pStyle w:val="Normal"/>
              <w:jc w:val="both"/>
              <w:rPr/>
            </w:pPr>
            <w:r>
              <w:rPr/>
              <w:t>7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 Эл, Советский район, дер. Кукмарь, </w:t>
              <w:br/>
              <w:t>СПК Колхоз «Красный Октябрь», участки 36, 36а, 37, 37а, 40а, 41, 46а, 6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465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highlight w:val="yellow"/>
                <w:lang w:val="en-US" w:eastAsia="en-US"/>
              </w:rPr>
            </w:pPr>
            <w:r>
              <w:rPr>
                <w:rFonts w:cs="Tahoma"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км</w:t>
            </w:r>
          </w:p>
          <w:p>
            <w:pPr>
              <w:pStyle w:val="Normal"/>
              <w:jc w:val="both"/>
              <w:rPr/>
            </w:pPr>
            <w:r>
              <w:rPr/>
              <w:t>75,5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7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0000000:013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  <w:p>
            <w:pPr>
              <w:pStyle w:val="Normal"/>
              <w:rPr/>
            </w:pPr>
            <w:r>
              <w:rPr/>
              <w:t>2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тично демонтированные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highlight w:val="yellow"/>
                <w:lang w:val="ru-RU" w:eastAsia="en-US"/>
              </w:rPr>
            </w:pPr>
            <w:r>
              <w:rPr>
                <w:rFonts w:cs="Tahoma"/>
                <w:color w:val="000000"/>
                <w:highlight w:val="yellow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Советский район, дер. Мари-Орша, </w:t>
              <w:br/>
              <w:t>СПК СХА «Орша», участок 1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26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>66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1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8:0880101:008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2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 Эл, Советский район, дер. Ожиганово, </w:t>
              <w:br/>
              <w:t>СПК СХА «Орша», участок 2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,587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Удаленность участка от:</w:t>
              <w:b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км</w:t>
            </w:r>
          </w:p>
          <w:p>
            <w:pPr>
              <w:pStyle w:val="Normal"/>
              <w:jc w:val="both"/>
              <w:rPr/>
            </w:pPr>
            <w:r>
              <w:rPr/>
              <w:t>63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010101:008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1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ru-RU" w:eastAsia="en-US"/>
              </w:rPr>
            </w:pPr>
            <w:r>
              <w:rPr>
                <w:rFonts w:cs="Tahoma"/>
                <w:color w:val="00000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Советский район, дер. Пибахтино, </w:t>
              <w:br/>
              <w:t>СПК Колхоз «Красный Октябрь», участки 46б, 10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732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даленность участка от:</w:t>
              <w:b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км</w:t>
            </w:r>
          </w:p>
          <w:p>
            <w:pPr>
              <w:pStyle w:val="Normal"/>
              <w:jc w:val="both"/>
              <w:rPr/>
            </w:pPr>
            <w:r>
              <w:rPr/>
              <w:t>74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110101:00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 км</w:t>
            </w:r>
          </w:p>
          <w:p>
            <w:pPr>
              <w:pStyle w:val="Normal"/>
              <w:rPr/>
            </w:pPr>
            <w:r>
              <w:rPr/>
              <w:t>5 км</w:t>
            </w:r>
          </w:p>
          <w:p>
            <w:pPr>
              <w:pStyle w:val="Normal"/>
              <w:rPr/>
            </w:pPr>
            <w:r>
              <w:rPr/>
              <w:t>2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тично демонтированные здани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еспублика Марий Эл, Советский район, дер. Шанер, СПК Колхоз «Красный Октябрь», участок 3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,691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 км</w:t>
            </w:r>
          </w:p>
          <w:p>
            <w:pPr>
              <w:pStyle w:val="Normal"/>
              <w:jc w:val="both"/>
              <w:rPr/>
            </w:pPr>
            <w:r>
              <w:rPr/>
              <w:t>77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370101:002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 км</w:t>
            </w:r>
          </w:p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3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7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 Эл, Советский район, дер. Янгранур, </w:t>
              <w:br/>
              <w:t>СПК Колхоз «Красный Октябрь», участок 11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8738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>76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550101:003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м</w:t>
            </w:r>
          </w:p>
          <w:p>
            <w:pPr>
              <w:pStyle w:val="Normal"/>
              <w:rPr/>
            </w:pPr>
            <w:r>
              <w:rPr/>
              <w:t>6,5 км</w:t>
            </w:r>
          </w:p>
          <w:p>
            <w:pPr>
              <w:pStyle w:val="Normal"/>
              <w:rPr/>
            </w:pPr>
            <w:r>
              <w:rPr/>
              <w:t>2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наличия построек на территории участка – незастроенная 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образование «Совет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 Марий Эл, Советский район, с. Орша, </w:t>
              <w:br/>
              <w:t>СПК СХА «Орша», участки 13, 15.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254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км</w:t>
            </w:r>
          </w:p>
          <w:p>
            <w:pPr>
              <w:pStyle w:val="Normal"/>
              <w:jc w:val="both"/>
              <w:rPr/>
            </w:pPr>
            <w:r>
              <w:rPr/>
              <w:t>66 км (ж/д станция «Йошкар-Ола»)</w:t>
            </w:r>
          </w:p>
          <w:p>
            <w:pPr>
              <w:pStyle w:val="Normal"/>
              <w:jc w:val="both"/>
              <w:rPr/>
            </w:pPr>
            <w:r>
              <w:rPr/>
              <w:t>1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8:1030102:012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 (для сельхозпроизводств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rPr/>
            </w:pPr>
            <w:r>
              <w:rPr/>
              <w:t>1) учреждений здравоохранения;</w:t>
            </w:r>
          </w:p>
          <w:p>
            <w:pPr>
              <w:pStyle w:val="Normal"/>
              <w:rPr/>
            </w:pPr>
            <w:r>
              <w:rPr/>
              <w:t>2) учреждений образования;</w:t>
            </w:r>
          </w:p>
          <w:p>
            <w:pPr>
              <w:pStyle w:val="Normal"/>
              <w:rPr/>
            </w:pPr>
            <w:r>
              <w:rPr/>
              <w:t>3) 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  <w:p>
            <w:pPr>
              <w:pStyle w:val="Normal"/>
              <w:rPr/>
            </w:pPr>
            <w:r>
              <w:rPr/>
              <w:t>21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1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8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Юринский район, между пгт. Юрино </w:t>
              <w:br/>
              <w:t>и дер. Горный Шумец (взлетная полоса бывшего аэропорт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  <w:p>
            <w:pPr>
              <w:pStyle w:val="Normal"/>
              <w:jc w:val="both"/>
              <w:rPr/>
            </w:pPr>
            <w:r>
              <w:rPr/>
              <w:t>15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лекроснабжение - до сетей филиала ПАО «Россети Центр </w:t>
              <w:br/>
              <w:t>и Приволжье»-«Мариэнерго» ТП-717-2,5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 км</w:t>
            </w:r>
          </w:p>
          <w:p>
            <w:pPr>
              <w:pStyle w:val="Normal"/>
              <w:rPr/>
            </w:pPr>
            <w:r>
              <w:rPr/>
              <w:t>9,2 км</w:t>
            </w:r>
          </w:p>
          <w:p>
            <w:pPr>
              <w:pStyle w:val="Normal"/>
              <w:rPr/>
            </w:pPr>
            <w:r>
              <w:rPr/>
              <w:t>8,6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2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Юринский район, пос. Юркино, промзона, </w:t>
              <w:br/>
              <w:t>7 (промышленная площадк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км</w:t>
            </w:r>
          </w:p>
          <w:p>
            <w:pPr>
              <w:pStyle w:val="Normal"/>
              <w:jc w:val="both"/>
              <w:rPr/>
            </w:pPr>
            <w:r>
              <w:rPr/>
              <w:t>14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снабжение - до сетей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филиала ПАО «Россети Центр </w:t>
              <w:br/>
              <w:t>и Приволжье» - «Мариэнерго» ТП-386 - 850 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62,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арий Эл, Юринский район, пос. Светлое озеро </w:t>
              <w:br/>
              <w:t>(зона отдыха)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  <w:p>
            <w:pPr>
              <w:pStyle w:val="Normal"/>
              <w:jc w:val="both"/>
              <w:rPr/>
            </w:pPr>
            <w:r>
              <w:rPr/>
              <w:t>153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тсутствуют. Имеются подъездные пути 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 км</w:t>
            </w:r>
          </w:p>
          <w:p>
            <w:pPr>
              <w:pStyle w:val="Normal"/>
              <w:rPr/>
            </w:pPr>
            <w:r>
              <w:rPr/>
              <w:t>15,7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2,7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емельного участка № 85</w:t>
              <w:b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, Юринский район, дер. Растегаих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 км </w:t>
              <w:br/>
              <w:t>120 км (ж/д станция «Семенов» Нижегородской области)</w:t>
              <w:br/>
              <w:t>1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набжение, водоотведение - имеется техническая возможность</w:t>
            </w:r>
          </w:p>
          <w:p>
            <w:pPr>
              <w:pStyle w:val="Normal"/>
              <w:rPr/>
            </w:pPr>
            <w:r>
              <w:rPr/>
              <w:t>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м</w:t>
            </w:r>
          </w:p>
          <w:p>
            <w:pPr>
              <w:pStyle w:val="Normal"/>
              <w:rPr/>
            </w:pPr>
            <w:r>
              <w:rPr/>
              <w:t>5 км</w:t>
            </w:r>
          </w:p>
          <w:p>
            <w:pPr>
              <w:pStyle w:val="Normal"/>
              <w:rPr/>
            </w:pPr>
            <w:r>
              <w:rPr/>
              <w:t>58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емельного участка № 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Марий Эл, Юринский район, пгт. Юрино, </w:t>
              <w:br/>
              <w:t>Центральный проспект, д. 5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9747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  <w:p>
            <w:pPr>
              <w:pStyle w:val="Normal"/>
              <w:jc w:val="both"/>
              <w:rPr/>
            </w:pPr>
            <w:r>
              <w:rPr/>
              <w:t>16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:01:5301015:39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Не используется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- до сетей филиала ПАО «Россети Центр </w:t>
              <w:br/>
              <w:t xml:space="preserve">и Приволжье» - «Мариэнерго» ТП-785 - 300 м; водоснабжение, водоотведение - имеется техническая возможность </w:t>
            </w:r>
          </w:p>
          <w:p>
            <w:pPr>
              <w:pStyle w:val="Normal"/>
              <w:jc w:val="both"/>
              <w:rPr/>
            </w:pPr>
            <w:r>
              <w:rPr/>
              <w:t>Имеются подъездные пути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км</w:t>
            </w:r>
          </w:p>
          <w:p>
            <w:pPr>
              <w:pStyle w:val="Normal"/>
              <w:rPr/>
            </w:pPr>
            <w:r>
              <w:rPr/>
              <w:t>0,1 км</w:t>
            </w:r>
          </w:p>
          <w:p>
            <w:pPr>
              <w:pStyle w:val="Normal"/>
              <w:rPr/>
            </w:pPr>
            <w:r>
              <w:rPr/>
              <w:t>0,3 км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,9624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6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дноэтажное, нежилое здани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,73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Юринского муниципального рай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и условия продажи объекта капитального строительства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 результатам аукциона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Предполагаемое использование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ля 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</w:rPr>
      </w:pPr>
      <w:r>
        <w:rPr>
          <w:b/>
        </w:rPr>
        <w:t>Оценка земельного участка № 87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561"/>
      </w:tblGrid>
      <w:tr>
        <w:trPr>
          <w:trHeight w:val="421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</w:tr>
      <w:tr>
        <w:trPr>
          <w:trHeight w:val="627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 Эл, Юринский район, пгт. Юрино</w:t>
              <w:br/>
              <w:t>ул. Советская, д. 25</w:t>
            </w:r>
          </w:p>
        </w:tc>
      </w:tr>
      <w:tr>
        <w:trPr>
          <w:trHeight w:val="423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1,3791</w:t>
            </w:r>
          </w:p>
        </w:tc>
      </w:tr>
      <w:tr>
        <w:trPr>
          <w:trHeight w:val="1224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  <w:p>
            <w:pPr>
              <w:pStyle w:val="Normal"/>
              <w:jc w:val="both"/>
              <w:rPr/>
            </w:pPr>
            <w:r>
              <w:rPr/>
              <w:t>16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</w:tr>
      <w:tr>
        <w:trPr>
          <w:trHeight w:val="630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12:01:5301014:14</w:t>
            </w:r>
          </w:p>
        </w:tc>
      </w:tr>
      <w:tr>
        <w:trPr>
          <w:trHeight w:val="413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>
          <w:trHeight w:val="901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, водоотведение - имеется техническая возможность; электроснабжение - до сетей филиала ПАО «Россети Центр </w:t>
              <w:br/>
              <w:t>и Приволжье» - «Мариэнерго» ТП-806 - 800 м; имеются подъездные пути</w:t>
            </w:r>
          </w:p>
        </w:tc>
      </w:tr>
      <w:tr>
        <w:trPr>
          <w:trHeight w:val="1281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 км</w:t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>
          <w:trHeight w:val="470" w:hRule="atLeast"/>
        </w:trPr>
        <w:tc>
          <w:tcPr>
            <w:tcW w:w="7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ременен</w:t>
            </w:r>
          </w:p>
        </w:tc>
      </w:tr>
      <w:tr>
        <w:trPr>
          <w:trHeight w:val="704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</w:tr>
      <w:tr>
        <w:trPr>
          <w:trHeight w:val="429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421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426" w:hRule="atLeast"/>
        </w:trPr>
        <w:tc>
          <w:tcPr>
            <w:tcW w:w="150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7</w:t>
            </w:r>
          </w:p>
        </w:tc>
      </w:tr>
      <w:tr>
        <w:trPr>
          <w:trHeight w:val="485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  <w:br/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</w:rPr>
      </w:pPr>
      <w:r>
        <w:rPr>
          <w:b/>
        </w:rPr>
        <w:t>Оценка земельного участка № 88</w:t>
        <w:b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561"/>
      </w:tblGrid>
      <w:tr>
        <w:trPr>
          <w:trHeight w:val="421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ведения о владельце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Юринский муниципальный район» Республики Марий Эл</w:t>
            </w:r>
          </w:p>
        </w:tc>
      </w:tr>
      <w:tr>
        <w:trPr>
          <w:trHeight w:val="627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 Эл, Юринский район, пгт. Юрино</w:t>
              <w:br/>
              <w:t>ул. Советская, д. 70</w:t>
            </w:r>
          </w:p>
        </w:tc>
      </w:tr>
      <w:tr>
        <w:trPr>
          <w:trHeight w:val="423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0,8747</w:t>
            </w:r>
          </w:p>
        </w:tc>
      </w:tr>
      <w:tr>
        <w:trPr>
          <w:trHeight w:val="1224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ность участка от:</w:t>
            </w:r>
          </w:p>
          <w:p>
            <w:pPr>
              <w:pStyle w:val="Normal"/>
              <w:rPr/>
            </w:pPr>
            <w:r>
              <w:rPr/>
              <w:t>1) административного центра;</w:t>
            </w:r>
          </w:p>
          <w:p>
            <w:pPr>
              <w:pStyle w:val="Normal"/>
              <w:rPr/>
            </w:pPr>
            <w:r>
              <w:rPr/>
              <w:t>2) грузовой железнодорожной станции (наименование);</w:t>
            </w:r>
          </w:p>
          <w:p>
            <w:pPr>
              <w:pStyle w:val="Normal"/>
              <w:jc w:val="both"/>
              <w:rPr/>
            </w:pPr>
            <w:r>
              <w:rPr/>
              <w:t>3) автодорог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  <w:p>
            <w:pPr>
              <w:pStyle w:val="Normal"/>
              <w:jc w:val="both"/>
              <w:rPr/>
            </w:pPr>
            <w:r>
              <w:rPr/>
              <w:t>160 км (ж/д станция «Семенов»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0 км</w:t>
            </w:r>
          </w:p>
        </w:tc>
      </w:tr>
      <w:tr>
        <w:trPr>
          <w:trHeight w:val="630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12:01:5301013:15</w:t>
            </w:r>
          </w:p>
        </w:tc>
      </w:tr>
      <w:tr>
        <w:trPr>
          <w:trHeight w:val="413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Существующее использование участк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>
          <w:trHeight w:val="901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дготовке инженерных коммуникаций: газо-, водо-, </w:t>
              <w:br/>
              <w:t xml:space="preserve">тепло-, электроснабжение, водоотведение, подъездные пути и т.д. </w:t>
              <w:br/>
              <w:t>с указанием доступных мощностей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, водоотведение - имеется техническая возможность; электроснабжение - до сетей филиала ПАО «Россети Центр </w:t>
              <w:br/>
              <w:t>и Приволжье» - «Мариэнерго» ТП-806 - 800 м; имеются подъездные пути</w:t>
            </w:r>
          </w:p>
        </w:tc>
      </w:tr>
      <w:tr>
        <w:trPr>
          <w:trHeight w:val="1281" w:hRule="atLeast"/>
        </w:trPr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ленность участка от объектов соци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1) 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 учреждений образования;</w:t>
            </w:r>
          </w:p>
          <w:p>
            <w:pPr>
              <w:pStyle w:val="Normal"/>
              <w:rPr/>
            </w:pPr>
            <w:r>
              <w:rPr/>
              <w:t>3) учреждений социального обеспечения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 км</w:t>
            </w:r>
          </w:p>
          <w:p>
            <w:pPr>
              <w:pStyle w:val="Normal"/>
              <w:rPr/>
            </w:pPr>
            <w:r>
              <w:rPr/>
              <w:t>0,9 км</w:t>
            </w:r>
          </w:p>
          <w:p>
            <w:pPr>
              <w:pStyle w:val="Normal"/>
              <w:rPr/>
            </w:pPr>
            <w:r>
              <w:rPr/>
              <w:t>0,6 км</w:t>
            </w:r>
          </w:p>
        </w:tc>
      </w:tr>
      <w:tr>
        <w:trPr>
          <w:trHeight w:val="470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Наличие обременений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</w:tr>
      <w:tr>
        <w:trPr>
          <w:trHeight w:val="704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личия построек на территории участка – незастроенная </w:t>
              <w:br/>
              <w:t>площадь, г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</w:tr>
      <w:tr>
        <w:trPr>
          <w:trHeight w:val="429" w:hRule="atLeast"/>
        </w:trPr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и условия предоставления в аренду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421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Цена и условия продажи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426" w:hRule="atLeast"/>
        </w:trPr>
        <w:tc>
          <w:tcPr>
            <w:tcW w:w="150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объектов капитального строительства, расположенных на земельном участке № 88</w:t>
            </w:r>
          </w:p>
        </w:tc>
      </w:tr>
      <w:tr>
        <w:trPr>
          <w:trHeight w:val="485" w:hRule="atLeast"/>
        </w:trPr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/>
              <w:t>Тип постройки (цех, корпус, этажность и т.д.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/>
              <w:t>Не застроен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125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9914255</wp:posOffset>
              </wp:positionH>
              <wp:positionV relativeFrom="paragraph">
                <wp:posOffset>-12636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9.95pt;mso-position-vertical-relative:text;margin-left:78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qFormat/>
    <w:rPr>
      <w:rFonts w:eastAsia="Calibri"/>
      <w:b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8:00Z</dcterms:created>
  <dc:creator>Noname</dc:creator>
  <dc:description/>
  <cp:keywords/>
  <dc:language>en-US</dc:language>
  <cp:lastModifiedBy>TolstukhinaO</cp:lastModifiedBy>
  <cp:lastPrinted>2022-07-22T12:23:00Z</cp:lastPrinted>
  <dcterms:modified xsi:type="dcterms:W3CDTF">2024-08-02T14:38:00Z</dcterms:modified>
  <cp:revision>155</cp:revision>
  <dc:subject/>
  <dc:title>Реестр свободных инвестиционных площадок в Республике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2418-49</vt:lpwstr>
  </property>
  <property fmtid="{D5CDD505-2E9C-101B-9397-08002B2CF9AE}" pid="4" name="_dlc_DocIdItemGuid">
    <vt:lpwstr>01816a7c-3e8e-4af4-9312-4f91c00b2b24</vt:lpwstr>
  </property>
  <property fmtid="{D5CDD505-2E9C-101B-9397-08002B2CF9AE}" pid="5" name="_dlc_DocIdUrl">
    <vt:lpwstr>https://vip.gov.mari.ru/invest/_layouts/DocIdRedir.aspx?ID=XXJ7TYMEEKJ2-2418-49, XXJ7TYMEEKJ2-2418-49</vt:lpwstr>
  </property>
  <property fmtid="{D5CDD505-2E9C-101B-9397-08002B2CF9AE}" pid="6" name="Описание">
    <vt:lpwstr/>
  </property>
</Properties>
</file>