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вободных инвестиционных площадок в Республике Марий Э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по состоянию на 20 января 2025 г.)</w:t>
      </w:r>
    </w:p>
    <w:p>
      <w:pPr>
        <w:pStyle w:val="Normal"/>
        <w:ind w:left="461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617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75"/>
        <w:gridCol w:w="205"/>
        <w:gridCol w:w="43"/>
        <w:gridCol w:w="7080"/>
        <w:gridCol w:w="81"/>
        <w:gridCol w:w="14949"/>
        <w:gridCol w:w="924"/>
      </w:tblGrid>
      <w:tr>
        <w:trPr>
          <w:tblHeader w:val="true"/>
        </w:trPr>
        <w:tc>
          <w:tcPr>
            <w:tcW w:w="79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50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  <w:highlight w:val="yellow"/>
              </w:rPr>
            </w:pPr>
            <w:r>
              <w:rPr>
                <w:b/>
                <w:i/>
                <w:sz w:val="10"/>
                <w:szCs w:val="10"/>
                <w:highlight w:val="yellow"/>
              </w:rPr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  <w:highlight w:val="yellow"/>
              </w:rPr>
            </w:pPr>
            <w:r>
              <w:rPr>
                <w:b/>
                <w:i/>
                <w:sz w:val="10"/>
                <w:szCs w:val="1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Йошкар-О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владельц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>Муниципальное образование «Город Йошкар-Ола»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асположения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Республика Марий Эл, г. Йошкар-Ола, земельный участок расположен в западной части кадастрового квартала 12:05:4501001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, г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>0,707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10 км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12 км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0,2 км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>12:05:4501001:3754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ободный земельный участок (сельскохозяйственные нуж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лектроснабжение ВЛ-0,4 кВ, подключение к центральной системе теплоснабжения не предусмотрено, водоснабжение </w:t>
              <w:br/>
              <w:t>(МУП «Водоканал») - имеется техническая возможность, возможность подключения к водоотведению отсутствует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ind w:left="-1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  </w:t>
            </w:r>
            <w:r>
              <w:rPr/>
              <w:t>5 км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  </w:t>
            </w:r>
            <w:r>
              <w:rPr/>
              <w:t>2,1 км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  </w:t>
            </w:r>
            <w:r>
              <w:rPr/>
              <w:t>1,2 км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обременений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left="-110" w:hanging="0"/>
              <w:rPr/>
            </w:pPr>
            <w:r>
              <w:rPr/>
              <w:t xml:space="preserve">  </w:t>
            </w:r>
            <w:r>
              <w:rPr/>
              <w:t>Не обременен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щадь, г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left="-110" w:hanging="0"/>
              <w:rPr/>
            </w:pPr>
            <w:r>
              <w:rPr/>
              <w:t xml:space="preserve">  </w:t>
            </w:r>
            <w:r>
              <w:rPr/>
              <w:t>Не застроен</w:t>
            </w:r>
          </w:p>
          <w:p>
            <w:pPr>
              <w:pStyle w:val="Normal"/>
              <w:ind w:left="-110" w:hanging="0"/>
              <w:rPr/>
            </w:pPr>
            <w:r>
              <w:rPr/>
            </w:r>
          </w:p>
          <w:p>
            <w:pPr>
              <w:pStyle w:val="Normal"/>
              <w:ind w:left="-110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left="-110" w:hanging="0"/>
              <w:rPr/>
            </w:pPr>
            <w:r>
              <w:rPr/>
              <w:t xml:space="preserve">  </w:t>
            </w: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Цена и условия прода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left="-110" w:hanging="0"/>
              <w:rPr/>
            </w:pPr>
            <w:r>
              <w:rPr/>
              <w:t xml:space="preserve">  </w:t>
            </w:r>
            <w:r>
              <w:rPr/>
              <w:t>По результатам аукциона</w:t>
            </w:r>
          </w:p>
          <w:p>
            <w:pPr>
              <w:pStyle w:val="Normal"/>
              <w:ind w:left="-110" w:hanging="0"/>
              <w:rPr/>
            </w:pPr>
            <w:r>
              <w:rPr/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1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923" w:type="dxa"/>
            <w:gridSpan w:val="3"/>
            <w:tcBorders/>
          </w:tcPr>
          <w:p>
            <w:pPr>
              <w:pStyle w:val="Normal"/>
              <w:ind w:left="-110" w:right="-391" w:hanging="0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204" w:type="dxa"/>
            <w:gridSpan w:val="3"/>
            <w:tcBorders/>
          </w:tcPr>
          <w:p>
            <w:pPr>
              <w:pStyle w:val="Normal"/>
              <w:ind w:right="-391" w:hanging="0"/>
              <w:rPr/>
            </w:pPr>
            <w:r>
              <w:rPr/>
              <w:t>Не застроен</w:t>
            </w:r>
          </w:p>
          <w:p>
            <w:pPr>
              <w:pStyle w:val="Normal"/>
              <w:ind w:left="-110" w:right="-391" w:hanging="0"/>
              <w:rPr/>
            </w:pPr>
            <w:r>
              <w:rPr/>
            </w:r>
          </w:p>
        </w:tc>
        <w:tc>
          <w:tcPr>
            <w:tcW w:w="15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«Город Йошкар-Ола»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Республика Марий Эл, г. Йошкар-Ола, дер. Якимово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5,1716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6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,8 к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,7 км </w:t>
            </w:r>
          </w:p>
          <w:p>
            <w:pPr>
              <w:pStyle w:val="Normal"/>
              <w:rPr/>
            </w:pPr>
            <w:r>
              <w:rPr/>
              <w:t>0,112 км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12:05:4501001:58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земельного участк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Для сельскохозяйственных нужд (бывшая территория лагеря)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 xml:space="preserve">с указанием доступных мощностей 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Л-0,4 кВ, водоснабжение - имеется техническая возможность присоединения; газоснабжение (ООО «Газпром газораспределение Йошкар-Ола») - надземный стальной газопровод низкого давления </w:t>
            </w:r>
            <w:r>
              <w:rPr>
                <w:lang w:val="en-US"/>
              </w:rPr>
              <w:t>d</w:t>
            </w:r>
            <w:r>
              <w:rPr/>
              <w:t xml:space="preserve">=114 мм, проложенный в районе жилого дома № 105 </w:t>
              <w:br/>
              <w:t>по ул. Якимово. Свободная мощность 2м³ в час; электроснабжение (ПАО «МРСК Центра и Приволжья» - филиал «Мариэнерго»): КТП-347 - 10м.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8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 к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км </w:t>
            </w:r>
          </w:p>
          <w:p>
            <w:pPr>
              <w:pStyle w:val="Normal"/>
              <w:rPr/>
            </w:pPr>
            <w:r>
              <w:rPr/>
              <w:t>9 км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ы капитального строительств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99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Стоимость по оценке предоставляется через аукцион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Административное здание, 1-этаж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136,8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Город Йошкар-Ола»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Цена и условия продажи объекта капитального строительств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ормативный срок службы, лет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ехническое состоя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ная характеристика (фундамент, стены, перекрытия, перегородки, кровля, полы и т.д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дамент железобетонный; стены, перегородки - кирпичные, стеновые панели, кровля - шифер, полы - деревянные)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едполагаемое использова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предпринимательской деятельности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альный корпус 1, 1-этаж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,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Город Йошкар-Ола»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на и условия продажи объекта капитального строительств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ормативный срок службы, лет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ехническое состоя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ная характеристика (фундамент, стены, перекрытия, перегородки, кровля, полы и т.д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дамент - железобетонный; стены, перегородки - стеновые панели, кровля - шифер, полы - деревянные)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едполагаемое использова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предпринимательской деятельности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альный корпус 2, 1-этаж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5,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Город Йошкар-Ола»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Цена и условия продажи объекта капитального строительств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ормативный срок службы, лет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ехническое состоя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ная характеристика (фундамент, стены, перекрытия, перегородки, кровля, полы и т.д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дамент железобетонный; стены, перегородки - стеновые панели, кровля - шифер, полы - деревянные)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полагаемое использова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предпринимательской деятельности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альный корпус 3, 1-этаж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,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Город Йошкар-Ола»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Цена и условия продажи объекта капитального строительств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ормативный срок службы, лет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ехническое состоя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ная характеристика (фундамент, стены, перекрытия, перегородки, кровля, полы и т.д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дамент железобетонный; стены, перегородки - стеновые панели, кровля - шифер, полы - деревянные)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едполагаемое использова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предпринимательской деятельности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альный корпус 4, 1-этаж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5,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Город Йошкар-Ола»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Цена и условия продажи объекта капитального строительств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ормативный срок службы, лет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ехническое состоя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роительная характеристика (фундамент, стены, перекрытия, перегородки, кровля, полы и т.д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ундамент - железобетонный; стены, перегородки - стеновые панели, кровля - шифер, полы - деревянные)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едполагаемое использова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альный корпус 5, 1-этаж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5,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Город Йошкар-Ола»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Цена и условия продажи объекта капитального строительств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ормативный срок службы, лет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ехническое состоя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ная характеристика (фундамент, стены, перекрытия, перегородки, кровля, полы и т.д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дамент железобетонный; стены, перегородки - стеновые панели, кровля - шифер, полы - деревянные)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едполагаемое использова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предпринимательской деятельности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Спальный корпус 6, 1-этаж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образование «Город Йошкар-Ола»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Цена и условия продажи объекта капитального строительств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ормативный срок службы, лет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ехническое состоя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ная характеристика (фундамент, стены, перекрытия, перегородки, кровля, полы и т.д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дамент железобетонный; стены, перегородки - стеновые панели, кровля - шифер, полы - деревянные)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едполагаемое использова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Для предпринимательской деятельности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ние столовой, 1-этаж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Город Йошкар-Ола»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Цена и условия продажи объекта капитального строительств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ормативный срок службы, лет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ехническое состоя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ная характеристика (фундамент, стены, перекрытия, перегородки, кровля, полы и т.д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дамент железобетонный; стены, перегородки - кирпичные, стеновые панели, кровля - шифер, полы - деревянные)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едполагаемое использова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предпринимательской деятельности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3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образование «Город Йошкар-Ола» 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Республика Марий Эл, г. Йошкар-Ола, Сернурский тракт, примерно в 101 м по направлению на север от ориентира Сернурский тракт, д. 4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,1319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8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,62 к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,04 к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,2 км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:05:0704009:107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земельного участк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ля размещения производственного здания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5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 xml:space="preserve">с указанием доступных мощностей 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плоснабжение (ТЭЦ-1: УТ-62 (ОК-3). Свободная мощность </w:t>
              <w:br/>
              <w:t xml:space="preserve">1,5 Гкал/час; водоснабжение, водоотведение (МУП «Водоканал») - имеется техническая возможность, газопровод ООО «Газпром газораспределение Йошкар-Ола» - надземный стальной газопровод низкого давления </w:t>
            </w:r>
            <w:r>
              <w:rPr>
                <w:lang w:val="en-US"/>
              </w:rPr>
              <w:t>d</w:t>
            </w:r>
            <w:r>
              <w:rPr/>
              <w:t xml:space="preserve">=108 мм проложенный по территории бывшего ООО «Ашнакстрой» к котельным ООО «Птицефабрика </w:t>
              <w:br/>
              <w:t>Йошкар-Олинская». Свободная мощность 5м</w:t>
            </w:r>
            <w:r>
              <w:rPr>
                <w:vertAlign w:val="superscript"/>
              </w:rPr>
              <w:t xml:space="preserve">3 </w:t>
            </w:r>
            <w:r>
              <w:rPr/>
              <w:t>в час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6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,6 км</w:t>
            </w:r>
          </w:p>
          <w:p>
            <w:pPr>
              <w:pStyle w:val="Normal"/>
              <w:widowControl w:val="false"/>
              <w:rPr/>
            </w:pPr>
            <w:r>
              <w:rPr/>
              <w:t>0,8 км</w:t>
            </w:r>
          </w:p>
          <w:p>
            <w:pPr>
              <w:pStyle w:val="Normal"/>
              <w:widowControl w:val="false"/>
              <w:rPr/>
            </w:pPr>
            <w:r>
              <w:rPr/>
              <w:t>5,2 км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е обременён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3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</w:rPr>
              <w:t>г. Волжск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</w:rPr>
              <w:t>Оценка земельного участка № 4</w:t>
            </w:r>
            <w:r>
              <w:rPr>
                <w:b/>
                <w:highlight w:val="green"/>
              </w:rPr>
              <w:br/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Городской округ «Город Волжск» Республики Марий Эл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Республика Марий Эл, г. Волжск, ул. 3-я Промышленная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6,6529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74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 км</w:t>
            </w:r>
          </w:p>
          <w:p>
            <w:pPr>
              <w:pStyle w:val="Normal"/>
              <w:jc w:val="both"/>
              <w:rPr/>
            </w:pPr>
            <w:r>
              <w:rPr/>
              <w:t>13 км ж/д станции «Помары», 9 км до ж/д станции «Волжск»</w:t>
            </w:r>
          </w:p>
          <w:p>
            <w:pPr>
              <w:pStyle w:val="Normal"/>
              <w:jc w:val="both"/>
              <w:rPr/>
            </w:pPr>
            <w:r>
              <w:rPr/>
              <w:t>2,8 км до а/д Волжск-Йошкар-Ола, 1 км до а/д по ул. Промбаз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12:16:0000000:6789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плоснабжение отсутствует,</w:t>
            </w:r>
          </w:p>
          <w:p>
            <w:pPr>
              <w:pStyle w:val="Normal"/>
              <w:jc w:val="both"/>
              <w:rPr/>
            </w:pPr>
            <w:r>
              <w:rPr/>
              <w:t>водоснабжение отсутству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ется  возможность  подключения к газоснабжению  </w:t>
              <w:br/>
              <w:t>ООО «Газпром газораспределение Йошкар-Ола», имеется возможность подключения к электроснабжению  филиала ПАО «Россети Центр и Приволжье» - «Мариэнерго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подъездных путей (щебеночная дорога до ул. Промбаза </w:t>
            </w:r>
          </w:p>
          <w:p>
            <w:pPr>
              <w:pStyle w:val="Normal"/>
              <w:jc w:val="both"/>
              <w:rPr/>
            </w:pPr>
            <w:r>
              <w:rPr/>
              <w:t>(1 км), далее автодорога с асфальтовым покрытием)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 км</w:t>
            </w:r>
          </w:p>
          <w:p>
            <w:pPr>
              <w:pStyle w:val="Normal"/>
              <w:rPr/>
            </w:pPr>
            <w:r>
              <w:rPr/>
              <w:t>6 км</w:t>
            </w:r>
          </w:p>
          <w:p>
            <w:pPr>
              <w:pStyle w:val="Normal"/>
              <w:rPr/>
            </w:pPr>
            <w:r>
              <w:rPr/>
              <w:t>8,5 км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3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ь земельного участка (320 кв. м) находится в охранной зоне воздушных линий электропередач «ВЛ-110кВ Волжская - Агрегатная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4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земельного участка № 5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Городской округ «Город Волжск» Республики Марий Эл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 Марий Эл, г. Волжск, недалеко                                                  от ул. 3-я Промышленная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1,718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7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 км</w:t>
            </w:r>
          </w:p>
          <w:p>
            <w:pPr>
              <w:pStyle w:val="Normal"/>
              <w:jc w:val="both"/>
              <w:rPr/>
            </w:pPr>
            <w:r>
              <w:rPr/>
              <w:t>13 км до ж/д станции «Помары», 9 км до ж/д станции «Волжск»</w:t>
            </w:r>
          </w:p>
          <w:p>
            <w:pPr>
              <w:pStyle w:val="Normal"/>
              <w:jc w:val="both"/>
              <w:rPr/>
            </w:pPr>
            <w:r>
              <w:rPr/>
              <w:t>2,8 км до а/д Волжск - Йошкар-Ола, 1 км до а/д по ул. Промбаз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:16:0602001:750 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3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плоснабжение отсутствует,</w:t>
            </w:r>
          </w:p>
          <w:p>
            <w:pPr>
              <w:pStyle w:val="Normal"/>
              <w:jc w:val="both"/>
              <w:rPr/>
            </w:pPr>
            <w:r>
              <w:rPr/>
              <w:t>водоснабжение отсутству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ется возможность подключения к газоснабжению  </w:t>
              <w:br/>
              <w:t>ООО «Газпром газораспределение Йошкар-Ол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ется возможность подключения к электроснабжению 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br/>
              <w:t>филиала ПАО «Россети Центр и Приволжье» - «Мариэнерго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»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подъездных путей (щебеночная дорога до ул. Промбаза </w:t>
            </w:r>
          </w:p>
          <w:p>
            <w:pPr>
              <w:pStyle w:val="Normal"/>
              <w:jc w:val="both"/>
              <w:rPr/>
            </w:pPr>
            <w:r>
              <w:rPr/>
              <w:t>(1 км), далее автодорога с асфальтовым покрытием)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78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 км</w:t>
            </w:r>
          </w:p>
          <w:p>
            <w:pPr>
              <w:pStyle w:val="Normal"/>
              <w:rPr/>
            </w:pPr>
            <w:r>
              <w:rPr/>
              <w:t>6 км</w:t>
            </w:r>
          </w:p>
          <w:p>
            <w:pPr>
              <w:pStyle w:val="Normal"/>
              <w:rPr/>
            </w:pPr>
            <w:r>
              <w:rPr/>
              <w:t>8,5 км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тсутствуют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5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Козьмодемьян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земельного участка № 6</w:t>
              <w:b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осударственная собственность (не разграничен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спублика Марий Эл, г. Козьмодемьянск, ул. Промышленная,             3 м от дома № 3 по направлению на юго-восток (промышленная зон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: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>административного центр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6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грузовой железнодорожной станции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78 км </w:t>
            </w:r>
            <w:r>
              <w:rPr>
                <w:color w:val="000000"/>
              </w:rPr>
              <w:t>(ж/д станция «Чебоксары»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6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>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,9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17:0113003:4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вободный участок (предназначен для производственной деятельности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ется возможность подключения электро-, водоснабжения, водоотведения. Наличие подъездных путей. Газоснабжение -максимальная нагрузка 40 м³ в час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 км</w:t>
            </w:r>
          </w:p>
          <w:p>
            <w:pPr>
              <w:pStyle w:val="Normal"/>
              <w:rPr/>
            </w:pPr>
            <w:r>
              <w:rPr/>
              <w:t>1,6 км</w:t>
            </w:r>
          </w:p>
          <w:p>
            <w:pPr>
              <w:pStyle w:val="Normal"/>
              <w:rPr/>
            </w:pPr>
            <w:r>
              <w:rPr/>
              <w:t>1,6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(не разграничен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арий Эл, г. Козьмодемьянск, ул. Коммунальная, д.1б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,5 к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км (ж/д станция «Чебоксары»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17:0109003: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ый участок (предназначен для размещения магазин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объектам инженерной инфраструктуры (водо-, тепло-, электроснабжение, водоотведение, подъездные пути и др.)  имеются технические условия. Газоснабжение - максимальная нагрузка 5 м³ </w:t>
              <w:br/>
              <w:t>в час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7643" w:type="dxa"/>
            <w:tcBorders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3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4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(не разграничен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арий Эл, г. Козьмодемьянск, ул. Промышленна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3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км (ж/д станция «Чебоксары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17:0113002:8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ый участок (предназначен для производственной деятельности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меются технические условия по объектам инженерной инфраструктуры: водо-, электроснабжение, водоотведение, подъездные пути. Газоснабжение - максимальная нагрузка 100 м³ </w:t>
              <w:br/>
              <w:t>в час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случае наличия построек на территории участка – незастроенная площадь, га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rPr/>
            </w:pPr>
            <w:r>
              <w:rPr/>
              <w:t>Цена и условия продажи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504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3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04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земельного участка №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владельце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(не разграничен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сположения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еспублика Марий Эл</w:t>
            </w:r>
            <w:r>
              <w:rPr>
                <w:color w:val="000000"/>
              </w:rPr>
              <w:t>, г. Козьмодемьянск, ул. Северная, д. 1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лощадь, га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5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) автодорог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к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км (ж/д станция «Чебоксары»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4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дастровый номер земельного участка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17:0101001:4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ующее использование участка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ый участок (предназначен для размещения детского развлекательного парка культуры и отдых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азоснабжение - максимальная нагрузка 15 м³ в час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 учреждений социального обеспечения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бременений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аличия построек на территории участка – незастроенная площадь, га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и условия предоставления в аренду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и условия продажи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504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объектов капитального строительства, расположенных на земельном участке № 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остройки (цех, корпус, этажность и т.д.)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стро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04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земельного участка №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владельце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(не разграничен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сположения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спублика Марий Эл</w:t>
            </w:r>
            <w:r>
              <w:rPr>
                <w:color w:val="000000"/>
              </w:rPr>
              <w:t>, г. Козьмодемьянск, ул. Промышленная, б/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, га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) автодорог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,9 к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км (ж/д станция «Чебоксары»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дастровый номер земельного участка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17:0114003:35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ующее использование участка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ый участок (пищевая промышленность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меется возможность электро-, водоснабжения, водоотведения. Наличие подъездных путей. Газоснабжение - максимальная нагрузка 50 м³ в час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) учреждений социального обеспечения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 к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,6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бременений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аличия построек на территории участка – незастроенная площадь, га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и условия предоставления в аренду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и условия продажи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504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объектов капитального строительства, расположенных на земельном участке № 1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остройки (цех, корпус, этажность и т.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ж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образование «Волжский муниципальный район»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еспублика Марий Эл, Волжский район, с. Эмеково, в западной     </w:t>
            </w:r>
          </w:p>
          <w:p>
            <w:pPr>
              <w:pStyle w:val="Normal"/>
              <w:rPr/>
            </w:pPr>
            <w:r>
              <w:rPr/>
              <w:t>части кадастрового квартала (участок №154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0,090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Удаленность участка от: </w:t>
            </w:r>
          </w:p>
          <w:p>
            <w:pPr>
              <w:pStyle w:val="Normal"/>
              <w:rPr/>
            </w:pPr>
            <w:r>
              <w:rPr/>
              <w:t>1) административного центра</w:t>
            </w:r>
          </w:p>
          <w:p>
            <w:pPr>
              <w:pStyle w:val="Normal"/>
              <w:rPr/>
            </w:pPr>
            <w:r>
              <w:rPr/>
              <w:t>2) грузовой железнодорожной станции</w:t>
            </w:r>
          </w:p>
          <w:p>
            <w:pPr>
              <w:pStyle w:val="Normal"/>
              <w:rPr/>
            </w:pPr>
            <w:r>
              <w:rPr/>
              <w:t xml:space="preserve">3) автодорог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3 км (станция «Помары»)</w:t>
            </w:r>
          </w:p>
          <w:p>
            <w:pPr>
              <w:pStyle w:val="Normal"/>
              <w:rPr/>
            </w:pPr>
            <w:r>
              <w:rPr/>
              <w:t>от автодорог республиканского значения - 0,5 км</w:t>
            </w:r>
          </w:p>
          <w:p>
            <w:pPr>
              <w:pStyle w:val="Normal"/>
              <w:rPr/>
            </w:pPr>
            <w:r>
              <w:rPr/>
              <w:t>от автодорог федерального значения - 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:15:0901001:22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строительства магази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Сведения о подготовке инженерных коммуникаций: газо-, водо-, 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Cs w:val="27"/>
              </w:rPr>
              <w:t xml:space="preserve">Газо-, водо-, электроснабжение и водоотведение вдоль участка.    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одъездные пути имеютс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ind w:left="536" w:hanging="0"/>
              <w:rPr/>
            </w:pPr>
            <w:r>
              <w:rPr/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,9 км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,7 км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 км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В случае наличия построек на территории участка – незастроенная 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ind w:left="5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ind w:left="536" w:hanging="0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1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tabs>
                <w:tab w:val="clear" w:pos="708"/>
                <w:tab w:val="right" w:pos="789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789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Волжский муниципальный район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спублика Марий Эл, Волжский район, с. Эмеково, в западной части кадастрового квартала (участок №154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лощадь, 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0,069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3 км (станция «Помары»)</w:t>
            </w:r>
          </w:p>
          <w:p>
            <w:pPr>
              <w:pStyle w:val="Normal"/>
              <w:rPr/>
            </w:pPr>
            <w:r>
              <w:rPr/>
              <w:t>от автодорог республиканского значения - 0,5 к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т автодорог федерального значения - 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2:15:0901001:22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ществующее использование у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лощадка для игр детей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ведения о подготовке инженерных коммуникаций: газо-, водо-, 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меется газо-, водо-, электроснабжение и водоотведение вдоль участка, подъездные пути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) 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0,9 км</w:t>
            </w:r>
          </w:p>
          <w:p>
            <w:pPr>
              <w:pStyle w:val="Normal"/>
              <w:rPr/>
            </w:pPr>
            <w:r>
              <w:rPr/>
              <w:t>0,7 к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ичие обремен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не обремене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-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>не застрое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о результатам а</w:t>
            </w:r>
            <w:r>
              <w:rPr/>
              <w:t>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зультатам а</w:t>
            </w:r>
            <w:r>
              <w:rPr/>
              <w:t>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15046" w:type="dxa"/>
            <w:gridSpan w:val="5"/>
            <w:tcBorders/>
          </w:tcPr>
          <w:tbl>
            <w:tblPr>
              <w:tblW w:w="15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2"/>
            </w:tblGrid>
            <w:tr>
              <w:trPr>
                <w:trHeight w:val="518" w:hRule="atLeast"/>
              </w:trPr>
              <w:tc>
                <w:tcPr>
                  <w:tcW w:w="154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 объектов капитального строительства, расположенных на земельном участке № 1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номарий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Горномарий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 Марий Эл, Горномарийский район, д. Крайние Шешмары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 км</w:t>
            </w:r>
          </w:p>
          <w:p>
            <w:pPr>
              <w:pStyle w:val="Normal"/>
              <w:rPr/>
            </w:pPr>
            <w:r>
              <w:rPr/>
              <w:t>102 км (ж/д станция «Чебоксары»)</w:t>
            </w:r>
          </w:p>
          <w:p>
            <w:pPr>
              <w:pStyle w:val="Normal"/>
              <w:rPr/>
            </w:pPr>
            <w:r>
              <w:rPr/>
              <w:t>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меется электроснабжение, подъездные пу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5 км</w:t>
            </w:r>
          </w:p>
          <w:p>
            <w:pPr>
              <w:pStyle w:val="Normal"/>
              <w:rPr/>
            </w:pPr>
            <w:r>
              <w:rPr/>
              <w:t>0,65 км</w:t>
            </w:r>
          </w:p>
          <w:p>
            <w:pPr>
              <w:pStyle w:val="Normal"/>
              <w:rPr/>
            </w:pPr>
            <w:r>
              <w:rPr/>
              <w:t>0,6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результатам а</w:t>
            </w:r>
            <w:r>
              <w:rPr/>
              <w:t>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зультатам а</w:t>
            </w:r>
            <w:r>
              <w:rPr/>
              <w:t>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1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ехническое состояни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Здание полуразрушено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Горномарий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и Марий Эл, Горномарийский район, дер. Парастаево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.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км</w:t>
            </w:r>
          </w:p>
          <w:p>
            <w:pPr>
              <w:pStyle w:val="Normal"/>
              <w:rPr/>
            </w:pPr>
            <w:r>
              <w:rPr/>
              <w:t>71 км (ж/д станция «Чебоксары»)</w:t>
            </w:r>
          </w:p>
          <w:p>
            <w:pPr>
              <w:pStyle w:val="Normal"/>
              <w:rPr/>
            </w:pPr>
            <w:r>
              <w:rPr/>
              <w:t>0,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ществующее использование земельного участка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зем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В наличии водо-, электроснабжение, подъездные пути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/>
            </w:pPr>
            <w:r>
              <w:rPr/>
              <w:t>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о результатам аукциона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Здание разрушено, сохранились железобетонные арки бывшего свиноводческого комплек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«Горномарий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Горномарийский район, в юго-западной части кадастрового квартала, примерно в 1200 м по направлению </w:t>
              <w:br/>
              <w:t>на юго-восток от ориентира: Республика Марий Эл, Горномарийский район, пос. Октябрьский, ул. Красная, д. 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4,769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 км</w:t>
            </w:r>
          </w:p>
          <w:p>
            <w:pPr>
              <w:pStyle w:val="Normal"/>
              <w:rPr/>
            </w:pPr>
            <w:r>
              <w:rPr/>
              <w:t>78 км (ж/д станция «Чебоксары»)</w:t>
            </w:r>
          </w:p>
          <w:p>
            <w:pPr>
              <w:pStyle w:val="Normal"/>
              <w:rPr/>
            </w:pPr>
            <w:r>
              <w:rPr/>
              <w:t>0,5 км - от автодороги Козьмодемьянск-Чебоксары,</w:t>
            </w:r>
          </w:p>
          <w:p>
            <w:pPr>
              <w:pStyle w:val="Normal"/>
              <w:rPr/>
            </w:pPr>
            <w:r>
              <w:rPr/>
              <w:t>0,3 км - от пос. Октябрьский-Троицкий Посад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02:0080101:11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кирпичного завод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ет подъездная дорога и природный глиняный карь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8 км</w:t>
            </w:r>
          </w:p>
          <w:p>
            <w:pPr>
              <w:pStyle w:val="Normal"/>
              <w:rPr/>
            </w:pPr>
            <w:r>
              <w:rPr/>
              <w:t>7,8 км</w:t>
            </w:r>
          </w:p>
          <w:p>
            <w:pPr>
              <w:pStyle w:val="Normal"/>
              <w:rPr/>
            </w:pPr>
            <w:r>
              <w:rPr/>
              <w:t>7,8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Стоимость и условия предоставления в аренду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.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1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, площад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ениг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осударственная собственность (не разграничен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 Марий Эл, Звениговский район, г. Звенигово,</w:t>
              <w:br/>
              <w:t>в юго-западной части кадастрового квартала 12:14:250400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,7 км </w:t>
            </w:r>
          </w:p>
          <w:p>
            <w:pPr>
              <w:pStyle w:val="Normal"/>
              <w:jc w:val="both"/>
              <w:rPr/>
            </w:pPr>
            <w:r>
              <w:rPr/>
              <w:t>33 км (ж/д станция «Шелангер»)</w:t>
            </w:r>
          </w:p>
          <w:p>
            <w:pPr>
              <w:pStyle w:val="Normal"/>
              <w:jc w:val="both"/>
              <w:rPr/>
            </w:pPr>
            <w:r>
              <w:rPr/>
              <w:t>0,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Не используется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,</w:t>
            </w:r>
          </w:p>
          <w:p>
            <w:pPr>
              <w:pStyle w:val="Normal"/>
              <w:jc w:val="both"/>
              <w:rPr/>
            </w:pPr>
            <w:r>
              <w:rPr/>
              <w:t>подъездные пути имеютс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85 км</w:t>
            </w:r>
          </w:p>
          <w:p>
            <w:pPr>
              <w:pStyle w:val="Normal"/>
              <w:jc w:val="both"/>
              <w:rPr/>
            </w:pPr>
            <w:r>
              <w:rPr/>
              <w:t>0,35 км</w:t>
            </w:r>
          </w:p>
          <w:p>
            <w:pPr>
              <w:pStyle w:val="Normal"/>
              <w:jc w:val="both"/>
              <w:rPr/>
            </w:pPr>
            <w:r>
              <w:rPr/>
              <w:t>1,8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1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 (не разграничен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 Марий Эл, Звениговский район, дер. Шимшурга, </w:t>
              <w:br/>
              <w:t>ул. Шимшургинская, северо-восточнее дома 12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к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 км </w:t>
            </w:r>
          </w:p>
          <w:p>
            <w:pPr>
              <w:pStyle w:val="Normal"/>
              <w:jc w:val="both"/>
              <w:rPr/>
            </w:pPr>
            <w:r>
              <w:rPr/>
              <w:t>0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14:0109001:1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 используется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оснабжение, газоснабжение в непосредственной близости; теплоснабжение, водоснабжение, водоотведение 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1,2 км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1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 (не разграничен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 Марий Эл, г. Звенигово, ул. Набережна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2 к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3 км </w:t>
            </w:r>
          </w:p>
          <w:p>
            <w:pPr>
              <w:pStyle w:val="Normal"/>
              <w:jc w:val="both"/>
              <w:rPr/>
            </w:pPr>
            <w:r>
              <w:rPr/>
              <w:t>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 используется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ные коммуникации отсутствуют. Имеются подъездные пу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 км</w:t>
            </w:r>
          </w:p>
          <w:p>
            <w:pPr>
              <w:pStyle w:val="Normal"/>
              <w:rPr/>
            </w:pPr>
            <w:r>
              <w:rPr/>
              <w:t>0,6 км</w:t>
            </w:r>
          </w:p>
          <w:p>
            <w:pPr>
              <w:pStyle w:val="Normal"/>
              <w:rPr/>
            </w:pPr>
            <w:r>
              <w:rPr/>
              <w:t>1,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ценка объектов капитального строительства, расположенных на земельном участке № 1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ние «Исменецкое сельское поселение» Звениговского района Республики Марий Эл 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 Марий Эл, Звениговский район, в южной части кадастрового квартала 12:14:150200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,6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км</w:t>
            </w:r>
          </w:p>
          <w:p>
            <w:pPr>
              <w:pStyle w:val="Normal"/>
              <w:jc w:val="both"/>
              <w:rPr/>
            </w:pPr>
            <w:r>
              <w:rPr/>
              <w:t>47 км</w:t>
            </w:r>
          </w:p>
          <w:p>
            <w:pPr>
              <w:pStyle w:val="Normal"/>
              <w:jc w:val="both"/>
              <w:rPr/>
            </w:pPr>
            <w:r>
              <w:rPr/>
              <w:t>0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14:1502002:3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км</w:t>
            </w:r>
          </w:p>
          <w:p>
            <w:pPr>
              <w:pStyle w:val="Normal"/>
              <w:jc w:val="both"/>
              <w:rPr/>
            </w:pPr>
            <w:r>
              <w:rPr/>
              <w:t>1 км</w:t>
            </w:r>
          </w:p>
          <w:p>
            <w:pPr>
              <w:pStyle w:val="Normal"/>
              <w:jc w:val="both"/>
              <w:rPr/>
            </w:pPr>
            <w:r>
              <w:rPr/>
              <w:t>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результатам аукциона 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1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застро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расногорская городская администрация Звениговского муниципального района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Звениговский район, с. Кожласола, </w:t>
              <w:br/>
              <w:t>ул. Молодежная, участок 1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км</w:t>
            </w:r>
          </w:p>
          <w:p>
            <w:pPr>
              <w:pStyle w:val="Normal"/>
              <w:jc w:val="both"/>
              <w:rPr/>
            </w:pPr>
            <w:r>
              <w:rPr/>
              <w:t>5,8 км (ж/д станция «Илеть»)</w:t>
            </w:r>
          </w:p>
          <w:p>
            <w:pPr>
              <w:pStyle w:val="Normal"/>
              <w:jc w:val="both"/>
              <w:rPr/>
            </w:pPr>
            <w:r>
              <w:rPr/>
              <w:t>1,4 км от автодороги Зеленодольск-Йошкар-О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14:0705004:24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ные коммуникации отсутствуют</w:t>
            </w:r>
          </w:p>
          <w:p>
            <w:pPr>
              <w:pStyle w:val="Normal"/>
              <w:jc w:val="both"/>
              <w:rPr/>
            </w:pPr>
            <w:r>
              <w:rPr/>
              <w:t>Имеются подъездные пути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2 км</w:t>
            </w:r>
          </w:p>
          <w:p>
            <w:pPr>
              <w:pStyle w:val="Normal"/>
              <w:jc w:val="both"/>
              <w:rPr/>
            </w:pPr>
            <w:r>
              <w:rPr/>
              <w:t>0,7 км</w:t>
            </w:r>
          </w:p>
          <w:p>
            <w:pPr>
              <w:pStyle w:val="Normal"/>
              <w:jc w:val="both"/>
              <w:rPr/>
            </w:pPr>
            <w:r>
              <w:rPr/>
              <w:t>40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о результатам аукциона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2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лемар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8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осударственная собственность (не разграничена)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еспублика Марий Эл, Килемарский муниципальный округ (поле № 13)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0,8073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3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административного центр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грузовой железнодорожной станции (наименование)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м (пгт Килемары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2 км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03:0302003:44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Электроснабжение (по запросу технических условий </w:t>
              <w:br/>
              <w:t>у электроснабжающей организации)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>3) учреждений социального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1 км</w:t>
              <w:br/>
              <w:t>11 км</w:t>
              <w:br/>
              <w:t>11 км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застрое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осударственная собственность (не разграничена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еспублика Марий Эл, Килемарский муниципальный округ,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54,3661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административного центр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грузовой железнодорожной станции (наименование)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м (с. Юксары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2 км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03:0904005:12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Электроснабжение (по запросу технических условий </w:t>
              <w:br/>
              <w:t>у электроснабжающих организаций)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>3) учреждений социального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2 км</w:t>
            </w:r>
          </w:p>
          <w:p>
            <w:pPr>
              <w:pStyle w:val="Normal"/>
              <w:rPr/>
            </w:pPr>
            <w:r>
              <w:rPr/>
              <w:t>12 км</w:t>
            </w:r>
          </w:p>
          <w:p>
            <w:pPr>
              <w:pStyle w:val="Normal"/>
              <w:rPr/>
            </w:pPr>
            <w:r>
              <w:rPr/>
              <w:t>12 км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женер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Куженер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пгт Куженер, ул. Строителей, д. 2 </w:t>
              <w:br/>
              <w:t xml:space="preserve">(ул. Комарова в юго-западной части кадастрового квартала)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 км</w:t>
            </w:r>
          </w:p>
          <w:p>
            <w:pPr>
              <w:pStyle w:val="Normal"/>
              <w:jc w:val="both"/>
              <w:rPr/>
            </w:pPr>
            <w:r>
              <w:rPr/>
              <w:t>73 км (ж/д станция «Йошкар-Ола»)</w:t>
            </w:r>
          </w:p>
          <w:p>
            <w:pPr>
              <w:pStyle w:val="Normal"/>
              <w:jc w:val="both"/>
              <w:rPr/>
            </w:pPr>
            <w:r>
              <w:rPr/>
              <w:t>площадка расположена у дороги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:09:0380115:138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населенного пункта имеются учреждения здравоохранения, образования, социального обеспечени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2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еспублика Марий Эл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Марий Эл, Куженерский район, пгт. Куженер, </w:t>
              <w:br/>
              <w:t xml:space="preserve">ул. Буденного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,211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 xml:space="preserve">80 км (ж/д станция «Йошкар-Ола») </w:t>
            </w:r>
          </w:p>
          <w:p>
            <w:pPr>
              <w:pStyle w:val="Normal"/>
              <w:rPr/>
            </w:pPr>
            <w:r>
              <w:rPr/>
              <w:t>0,0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09:0000000:75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деятельность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Не обременен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2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ние «Куженерский муниципальный район» Республики Марий Эл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Куженерский район, с. Русские Шои, </w:t>
              <w:br/>
              <w:t>ул. Дружбы, в 500 м от д. 9 на юг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4 км </w:t>
            </w:r>
          </w:p>
          <w:p>
            <w:pPr>
              <w:pStyle w:val="Normal"/>
              <w:jc w:val="both"/>
              <w:rPr/>
            </w:pPr>
            <w:r>
              <w:rPr/>
              <w:t>104 км (ж/д станция «Йошкар-Ола»)</w:t>
            </w:r>
          </w:p>
          <w:p>
            <w:pPr>
              <w:pStyle w:val="Normal"/>
              <w:jc w:val="both"/>
              <w:rPr/>
            </w:pPr>
            <w:r>
              <w:rPr/>
              <w:t>0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2:09:0110403: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3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2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9"/>
            </w:tblGrid>
            <w:tr>
              <w:trPr>
                <w:trHeight w:val="431" w:hRule="atLeast"/>
              </w:trPr>
              <w:tc>
                <w:tcPr>
                  <w:tcW w:w="1530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Мари-Турекский 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046" w:type="dxa"/>
            <w:gridSpan w:val="5"/>
            <w:tcBorders/>
          </w:tcPr>
          <w:tbl>
            <w:tblPr>
              <w:tblW w:w="14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4"/>
              <w:gridCol w:w="7379"/>
              <w:gridCol w:w="63"/>
            </w:tblGrid>
            <w:tr>
              <w:trPr>
                <w:trHeight w:val="423" w:hRule="atLeast"/>
              </w:trPr>
              <w:tc>
                <w:tcPr>
                  <w:tcW w:w="148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ценка земельного участка № 2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ведения о владельце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Косолаповское сельское поселение Мари-Турекского муниципального района Республики Марий Эл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сто расположения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спублика Марий Эл, Мари-Турекский район, дер. Сабактур,   </w:t>
                    <w:br/>
                    <w:t>ул. Сабактур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ощадь, г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,49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даленность участка о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 административного цент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 грузовой железнодорожной станции (наименование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 автодорог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6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37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 км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дастровый план земельного участка (выписка из государственного земельного кадастра)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:11:0020102:60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ществующее использование участк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 используется (земли сельскохозяйственного назначения)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ведения о подготовке инженерных коммуникаций: газо-, водо-, тепло-, электроснабжение, водоотведение, подъездные пути и т.д. </w:t>
                    <w:br/>
                    <w:t>с указанием доступных мощностей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сутствуют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даленность участка от объектов социальной инфраструктур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 учреждений здравоохран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 учреждений образов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 учреждений социального обеспечения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2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2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6 км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личие обременений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обременен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случае наличия построек на территории участка – незастроенная площадь, г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застроен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оимость и условия предоставления в аренду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 результатам аукциона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на и условия продажи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 результатам аукциона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48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 объектов капитального строительства, расположенных на земельном участке № 26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ип постройки (цех, корпус, этажность и т.д.)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 застро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48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ценка земельного участка № 2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ведения о владельце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Хлебниковская сельская администрация Мари-Турекского муниципального района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сто расположения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еспублика Марий Эл, Мари-Турекский район, с. Юмочка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ощадь, г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,88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даленность участка о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 административного цент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 грузовой железнодорожной станции (наименование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 автодорог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5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52 км (ж/д ст. Йошкар-Ол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7 км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дастровый план земельного участка (выписка из государственного земельного кадастра)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:11:0110101:3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ществующее использование участк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 используется (земли сельскохозяйственного назначения)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ведения о подготовке инженерных коммуникаций: газо-, водо-, тепло-, электроснабжение, водоотведение, подъездные пути и т.д. </w:t>
                    <w:br/>
                    <w:t>с указанием доступных мощностей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сутствуют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даленность участка от объектов социальной инфраструктур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 учреждений здравоохран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 учреждений образов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 учреждений социального обеспечения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2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1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5 км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личие обременений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обременен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случае наличия построек на территории участка – незастроенная площадь, г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застроен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оимость и условия предоставления в аренду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 результатам аукциона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на и условия продажи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 результатам аукциона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48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 объектов капитального строительства, расположенных на земельном участке № 27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ип постройки (цех, корпус, этажность и т.д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ind w:firstLine="35"/>
                    <w:rPr/>
                  </w:pPr>
                  <w:r>
                    <w:rPr/>
                    <w:t>Не застроен</w:t>
                  </w:r>
                </w:p>
                <w:p>
                  <w:pPr>
                    <w:pStyle w:val="Normal"/>
                    <w:ind w:left="3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48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ценка земельного участка № 2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ведения о владельце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Хлебниковская сельская администрация Мари-Турекского муниципального района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сто расположения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еспублика Марий Эл, Мари-Турекский район, с. Юмочка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ощадь, г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5,93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даленность участка о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 административного цент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 грузовой железнодорожной станции (наименование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 автодорог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6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57 км (ж/д станция «Йошкар-Ола»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,2 км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дастровый план земельного участка (выписка из государственного земельного кадастра)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:11:0110101:1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ществующее использование участк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 используется (земли сельскохозяйственного назначения)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ведения о подготовке инженерных коммуникаций: газо-, водо-, тепло-, электроснабжение, водоотведение, подъездные пути и т.д. </w:t>
                    <w:br/>
                    <w:t>с указанием доступных мощностей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сутствуют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даленность участка от объектов социальной инфраструктур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 учреждений здравоохран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 учреждений образов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 учреждений социального обеспечения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3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3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7 км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личие обременений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обременен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случае наличия построек на территории участка – незастроенная площадь, г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застроен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оимость и условия предоставления в аренду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 результатам аукциона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на и условия продажи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 результатам аукциона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48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 объектов капитального строительства, расположенных на земельном участке № 28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ип постройки (цех, корпус, этажность и т.д.)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 застро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48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ценка земельного участка № 2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ведения о владельце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Хлебниковская сельская администрация Мари-Турекского муниципального района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сто расположения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спублика Марий Эл, Мари-Турекский район, с. Юмочка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ощадь, г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,0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даленность участка о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 административного цент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 грузовой железнодорожной станции (наименование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 автодорог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6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58 км (ж/д станция «Йошкар-Ола»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9,2 км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дастровый план земельного участка (выписка из государственного земельного кадастра)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:11:0110101:11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ществующее использование участк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 используется (земли сельскохозяйственного назначения)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ведения о подготовке инженерных коммуникаций: газо-, водо-, тепло-, электроснабжение, водоотведение, подъездные пути и т.д. </w:t>
                    <w:br/>
                    <w:t>с указанием доступных мощностей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сутствуют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даленность участка от объектов социальной инфраструктур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 учреждений здравоохран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 учреждений образов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 учреждений социального обеспечения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5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5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8 км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личие обременений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е обременен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случае наличия построек на территории участка – незастроенная площадь, г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застроен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оимость и условия предоставления в аренду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 результатам аукциона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на и условия продажи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 результатам аукциона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48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 объектов капитального строительства, расположенных на земельном участке № 2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ип постройки (цех, корпус, этажность и т.д.)</w:t>
                  </w:r>
                </w:p>
              </w:tc>
              <w:tc>
                <w:tcPr>
                  <w:tcW w:w="7442" w:type="dxa"/>
                  <w:gridSpan w:val="2"/>
                  <w:tcBorders/>
                </w:tcPr>
                <w:p>
                  <w:pPr>
                    <w:pStyle w:val="Normal"/>
                    <w:ind w:left="601" w:hanging="601"/>
                    <w:rPr/>
                  </w:pPr>
                  <w:r>
                    <w:rPr/>
                    <w:t>Не застроен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48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ценка земельного участка № 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ведения о владельце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Хлебниковское сельское поселение Мари-Турекского муниципального района Республики Марий Эл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сто расположения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спублика Марий Эл, Мари-Турекский район, дер. Пиштанка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ощадь, г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8,04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даленность участка о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 административного цент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 грузовой железнодорожной станции (наименование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 автодорог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6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78 км (ж/д станция «Йошкар-Ола»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7 км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дастровый план земельного участка (выписка из государственного земельного кадастра)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:11:0100103:3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ществующее использование участк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 используется (земли сельскохозяйственного назначения)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ведения о подготовке инженерных коммуникаций: газо-, водо-, тепло-, электроснабжение, водоотведение, подъездные пути и т.д. </w:t>
                    <w:br/>
                    <w:t>с указанием доступных мощностей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сутствуют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даленность участка от объектов социальной инфраструктур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 учреждений здравоохран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 учреждений образов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 учреждений социального обеспечения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2 км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личие обременений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е обременен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случае наличия построек на территории участка – незастроенная площадь, г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застроен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оимость и условия предоставления в аренду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 результатам аукциона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на и условия продажи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 результатам аукциона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48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 объектов капитального строительства, расположенных на земельном участке № 30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ип постройки (цех, корпус, этажность и т.д.)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 застроен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48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ценка земельного участка № 3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ведения о владельце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образование «Мари-Турекский муниципальный район» Республики Марий Эл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сто расположения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спублика Марий Эл, Мари-Турекский район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с. Мариец, ул. Клубная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ощадь, г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даленность участка о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 административного цент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 грузовой железнодорожной станции (наименование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 автодорог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8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65 км (ж/д станция Йошкар-Ол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0,02 км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дастровый план земельного участка (выписка из государственного земельного кадастра)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:11:0790101:456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ществующее использование участк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 используется (для размещения административного здания)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ведения о подготовке инженерных коммуникаций: газо-, водо-, тепло-, электроснабжение, водоотведение, подъездные пути и т.д. </w:t>
                    <w:br/>
                    <w:t>с указанием доступных мощностей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тсутствуют. Есть возможность подключения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 электроснабжению (ПАО «ТНС энерго Марий Эл»), теплоснабжению (ООО «Марикоммунэнерго»), газоснабжению (ООО «Газпром межрегионгаз Йошкар-Ола»), водоснабжению </w:t>
                    <w:br/>
                    <w:t>и водоотведению (МУП «Водоканал»)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даленность участка от объектов социальной инфраструктур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 учреждений здравоохран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 учреждений образов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 учреждений социального обеспечения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0,8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0,9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9 км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личие обременений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обременен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случае наличия построек на территории участка – незастроенная площадь, г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застроен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оимость и условия предоставления в аренду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 результатам аукциона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на и условия продажи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 результатам аукциона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48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 объектов капитального строительства, расположенных на земельном участке № 31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ип постройки (цех, корпус, этажность и т.д.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 застро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едведевский муниципальный район</w:t>
            </w:r>
          </w:p>
          <w:p>
            <w:pPr>
              <w:pStyle w:val="Normal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 Марий Эл, Медведевский райо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,312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 км</w:t>
            </w:r>
          </w:p>
          <w:p>
            <w:pPr>
              <w:pStyle w:val="Normal"/>
              <w:rPr/>
            </w:pPr>
            <w:r>
              <w:rPr/>
              <w:t>18 км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0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04:0180102:10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м</w:t>
            </w:r>
          </w:p>
          <w:p>
            <w:pPr>
              <w:pStyle w:val="Normal"/>
              <w:rPr/>
            </w:pPr>
            <w:r>
              <w:rPr/>
              <w:t>2 км</w:t>
            </w:r>
          </w:p>
          <w:p>
            <w:pPr>
              <w:pStyle w:val="Normal"/>
              <w:rPr/>
            </w:pPr>
            <w:r>
              <w:rPr/>
              <w:t>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3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находится примерно в 1400 м от дер. Юж-Сапарово, д. 54 по направлению </w:t>
              <w:br/>
              <w:t xml:space="preserve">на восток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5,300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км</w:t>
            </w:r>
          </w:p>
          <w:p>
            <w:pPr>
              <w:pStyle w:val="Normal"/>
              <w:rPr/>
            </w:pPr>
            <w:r>
              <w:rPr/>
              <w:t>27 км</w:t>
            </w:r>
          </w:p>
          <w:p>
            <w:pPr>
              <w:pStyle w:val="Normal"/>
              <w:jc w:val="both"/>
              <w:rPr/>
            </w:pPr>
            <w:r>
              <w:rPr/>
              <w:t>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04:0030101:4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м</w:t>
            </w:r>
          </w:p>
          <w:p>
            <w:pPr>
              <w:pStyle w:val="Normal"/>
              <w:rPr/>
            </w:pPr>
            <w:r>
              <w:rPr/>
              <w:t>2 км</w:t>
            </w:r>
          </w:p>
          <w:p>
            <w:pPr>
              <w:pStyle w:val="Normal"/>
              <w:rPr/>
            </w:pPr>
            <w:r>
              <w:rPr/>
              <w:t>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3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находится примерно в 1650 м от дер. Юж-Сапарово, д. 54 по направлению </w:t>
              <w:br/>
              <w:t xml:space="preserve">на северо-восток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5,299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5 км</w:t>
            </w:r>
          </w:p>
          <w:p>
            <w:pPr>
              <w:pStyle w:val="Normal"/>
              <w:rPr/>
            </w:pPr>
            <w:r>
              <w:rPr/>
              <w:t>27,5 км</w:t>
            </w:r>
          </w:p>
          <w:p>
            <w:pPr>
              <w:pStyle w:val="Normal"/>
              <w:rPr/>
            </w:pPr>
            <w:r>
              <w:rPr/>
              <w:t>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:04:0030101:4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,5 км</w:t>
            </w:r>
          </w:p>
          <w:p>
            <w:pPr>
              <w:pStyle w:val="Normal"/>
              <w:rPr/>
            </w:pPr>
            <w:r>
              <w:rPr/>
              <w:t>2,5 км</w:t>
            </w:r>
          </w:p>
          <w:p>
            <w:pPr>
              <w:pStyle w:val="Normal"/>
              <w:rPr/>
            </w:pPr>
            <w:r>
              <w:rPr/>
              <w:t>2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3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  <w:b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находится примерно в 450 м от дер. Юж-Сапарово, д. 54 по направлению </w:t>
              <w:br/>
              <w:t>на северо-восток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300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км</w:t>
            </w:r>
          </w:p>
          <w:p>
            <w:pPr>
              <w:pStyle w:val="Normal"/>
              <w:rPr/>
            </w:pPr>
            <w:r>
              <w:rPr/>
              <w:t>29 км</w:t>
            </w:r>
          </w:p>
          <w:p>
            <w:pPr>
              <w:pStyle w:val="Normal"/>
              <w:rPr/>
            </w:pPr>
            <w:r>
              <w:rPr/>
              <w:t>2,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030101:4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5 км</w:t>
            </w:r>
          </w:p>
          <w:p>
            <w:pPr>
              <w:pStyle w:val="Normal"/>
              <w:rPr/>
            </w:pPr>
            <w:r>
              <w:rPr/>
              <w:t>5,5 км</w:t>
            </w:r>
          </w:p>
          <w:p>
            <w:pPr>
              <w:pStyle w:val="Normal"/>
              <w:rPr/>
            </w:pPr>
            <w:r>
              <w:rPr/>
              <w:t>5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3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находится примерно в 4900 м от дер. Большие Люльпаны, ул. Лесная, д. 19 </w:t>
              <w:br/>
              <w:t>по направлению на запад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7,925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м</w:t>
            </w:r>
          </w:p>
          <w:p>
            <w:pPr>
              <w:pStyle w:val="Normal"/>
              <w:rPr/>
            </w:pPr>
            <w:r>
              <w:rPr/>
              <w:t>17 км</w:t>
            </w:r>
          </w:p>
          <w:p>
            <w:pPr>
              <w:pStyle w:val="Normal"/>
              <w:rPr/>
            </w:pPr>
            <w:r>
              <w:rPr/>
              <w:t>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040101:3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м</w:t>
            </w:r>
          </w:p>
          <w:p>
            <w:pPr>
              <w:pStyle w:val="Normal"/>
              <w:rPr/>
            </w:pPr>
            <w:r>
              <w:rPr/>
              <w:t>8 км</w:t>
            </w:r>
          </w:p>
          <w:p>
            <w:pPr>
              <w:pStyle w:val="Normal"/>
              <w:rPr/>
            </w:pPr>
            <w:r>
              <w:rPr/>
              <w:t>8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3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находится примерно в 5290 м от дер. Большие Люльпаны, ул. Лесная, д. 19 </w:t>
              <w:br/>
              <w:t xml:space="preserve">по направлению на запад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1,677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5 км</w:t>
            </w:r>
          </w:p>
          <w:p>
            <w:pPr>
              <w:pStyle w:val="Normal"/>
              <w:rPr/>
            </w:pPr>
            <w:r>
              <w:rPr/>
              <w:t>17,5 км</w:t>
            </w:r>
          </w:p>
          <w:p>
            <w:pPr>
              <w:pStyle w:val="Normal"/>
              <w:rPr/>
            </w:pPr>
            <w:r>
              <w:rPr/>
              <w:t>3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:04:0040101:4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8,5 км</w:t>
            </w:r>
          </w:p>
          <w:p>
            <w:pPr>
              <w:pStyle w:val="Normal"/>
              <w:rPr/>
            </w:pPr>
            <w:r>
              <w:rPr/>
              <w:t>8,5 к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8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3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находится примерно в 7040 м от дер. Большие Люльпаны, ул. Лесная, д.19 </w:t>
              <w:br/>
              <w:t xml:space="preserve">по направлению на запад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6,445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0 км</w:t>
            </w:r>
          </w:p>
          <w:p>
            <w:pPr>
              <w:pStyle w:val="Normal"/>
              <w:rPr/>
            </w:pPr>
            <w:r>
              <w:rPr/>
              <w:t>19 к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040101:4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 используется (разрешенное использование: </w:t>
              <w:br/>
              <w:t>для сельскохозяйственного производств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м</w:t>
            </w:r>
          </w:p>
          <w:p>
            <w:pPr>
              <w:pStyle w:val="Normal"/>
              <w:rPr/>
            </w:pPr>
            <w:r>
              <w:rPr/>
              <w:t>10 к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0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3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находится примерно в 6020 м от дер. Большие Люльпаны, ул. Лесная, д. 19 </w:t>
              <w:br/>
              <w:t>по направлению на запад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9,160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м</w:t>
            </w:r>
          </w:p>
          <w:p>
            <w:pPr>
              <w:pStyle w:val="Normal"/>
              <w:rPr/>
            </w:pPr>
            <w:r>
              <w:rPr/>
              <w:t>18 км</w:t>
            </w:r>
          </w:p>
          <w:p>
            <w:pPr>
              <w:pStyle w:val="Normal"/>
              <w:rPr/>
            </w:pPr>
            <w:r>
              <w:rPr/>
              <w:t>4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040101:4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м</w:t>
            </w:r>
          </w:p>
          <w:p>
            <w:pPr>
              <w:pStyle w:val="Normal"/>
              <w:rPr/>
            </w:pPr>
            <w:r>
              <w:rPr/>
              <w:t>9 км</w:t>
            </w:r>
          </w:p>
          <w:p>
            <w:pPr>
              <w:pStyle w:val="Normal"/>
              <w:rPr/>
            </w:pPr>
            <w:r>
              <w:rPr/>
              <w:t>9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3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восточ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322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 км</w:t>
            </w:r>
          </w:p>
          <w:p>
            <w:pPr>
              <w:pStyle w:val="Normal"/>
              <w:rPr/>
            </w:pPr>
            <w:r>
              <w:rPr/>
              <w:t>35 км</w:t>
            </w:r>
          </w:p>
          <w:p>
            <w:pPr>
              <w:pStyle w:val="Normal"/>
              <w:rPr/>
            </w:pPr>
            <w:r>
              <w:rPr/>
              <w:t>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090103:7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 км</w:t>
            </w:r>
          </w:p>
          <w:p>
            <w:pPr>
              <w:pStyle w:val="Normal"/>
              <w:rPr/>
            </w:pPr>
            <w:r>
              <w:rPr/>
              <w:t>1,5 км</w:t>
            </w:r>
          </w:p>
          <w:p>
            <w:pPr>
              <w:pStyle w:val="Normal"/>
              <w:rPr/>
            </w:pPr>
            <w:r>
              <w:rPr/>
              <w:t>1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4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юго-запад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6,441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м</w:t>
            </w:r>
          </w:p>
          <w:p>
            <w:pPr>
              <w:pStyle w:val="Normal"/>
              <w:rPr/>
            </w:pPr>
            <w:r>
              <w:rPr/>
              <w:t>16 км</w:t>
            </w:r>
          </w:p>
          <w:p>
            <w:pPr>
              <w:pStyle w:val="Normal"/>
              <w:rPr/>
            </w:pPr>
            <w:r>
              <w:rPr/>
              <w:t>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180102:3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м</w:t>
            </w:r>
          </w:p>
          <w:p>
            <w:pPr>
              <w:pStyle w:val="Normal"/>
              <w:rPr/>
            </w:pPr>
            <w:r>
              <w:rPr/>
              <w:t>2 км</w:t>
            </w:r>
          </w:p>
          <w:p>
            <w:pPr>
              <w:pStyle w:val="Normal"/>
              <w:rPr/>
            </w:pPr>
            <w:r>
              <w:rPr/>
              <w:t>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4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highlight w:val="darkYellow"/>
              </w:rPr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северо-запад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,408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jc w:val="both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jc w:val="both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  <w:p>
            <w:pPr>
              <w:pStyle w:val="Normal"/>
              <w:jc w:val="both"/>
              <w:rPr/>
            </w:pPr>
            <w:r>
              <w:rPr/>
              <w:t>19 км</w:t>
            </w:r>
          </w:p>
          <w:p>
            <w:pPr>
              <w:pStyle w:val="Normal"/>
              <w:jc w:val="both"/>
              <w:rPr/>
            </w:pPr>
            <w:r>
              <w:rPr/>
              <w:t>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180102:3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. Имеются подъездные пути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лучае наличия построек на территории участка – незастроенная 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4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застро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север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4,857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 км</w:t>
            </w:r>
          </w:p>
          <w:p>
            <w:pPr>
              <w:pStyle w:val="Normal"/>
              <w:rPr/>
            </w:pPr>
            <w:r>
              <w:rPr/>
              <w:t>18 км</w:t>
            </w:r>
          </w:p>
          <w:p>
            <w:pPr>
              <w:pStyle w:val="Normal"/>
              <w:rPr/>
            </w:pPr>
            <w:r>
              <w:rPr/>
              <w:t>0,7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земельного участка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180102:3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jc w:val="both"/>
              <w:rPr/>
            </w:pPr>
            <w:r>
              <w:rPr/>
              <w:t>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4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4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север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/>
              <w:t>1,297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18 км</w:t>
            </w:r>
          </w:p>
          <w:p>
            <w:pPr>
              <w:pStyle w:val="Normal"/>
              <w:rPr/>
            </w:pPr>
            <w:r>
              <w:rPr/>
              <w:t>0,6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180102:3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 км</w:t>
            </w:r>
          </w:p>
          <w:p>
            <w:pPr>
              <w:pStyle w:val="Normal"/>
              <w:rPr/>
            </w:pPr>
            <w:r>
              <w:rPr/>
              <w:t>0,9 км</w:t>
            </w:r>
          </w:p>
          <w:p>
            <w:pPr>
              <w:pStyle w:val="Normal"/>
              <w:rPr/>
            </w:pPr>
            <w:r>
              <w:rPr/>
              <w:t>0,9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4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северо-запад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484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 км</w:t>
            </w:r>
          </w:p>
          <w:p>
            <w:pPr>
              <w:pStyle w:val="Normal"/>
              <w:rPr/>
            </w:pPr>
            <w:r>
              <w:rPr/>
              <w:t>18 км</w:t>
            </w:r>
          </w:p>
          <w:p>
            <w:pPr>
              <w:pStyle w:val="Normal"/>
              <w:rPr/>
            </w:pPr>
            <w:r>
              <w:rPr/>
              <w:t>0,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180102:2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 км</w:t>
            </w:r>
          </w:p>
          <w:p>
            <w:pPr>
              <w:pStyle w:val="Normal"/>
              <w:rPr/>
            </w:pPr>
            <w:r>
              <w:rPr/>
              <w:t>1,2 км</w:t>
            </w:r>
          </w:p>
          <w:p>
            <w:pPr>
              <w:pStyle w:val="Normal"/>
              <w:rPr/>
            </w:pPr>
            <w:r>
              <w:rPr/>
              <w:t>1,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4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восточ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7,603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4 км</w:t>
            </w:r>
          </w:p>
          <w:p>
            <w:pPr>
              <w:pStyle w:val="Normal"/>
              <w:rPr/>
            </w:pPr>
            <w:r>
              <w:rPr/>
              <w:t>20 к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:04:0180101:5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м</w:t>
            </w:r>
          </w:p>
          <w:p>
            <w:pPr>
              <w:pStyle w:val="Normal"/>
              <w:rPr/>
            </w:pPr>
            <w:r>
              <w:rPr/>
              <w:t>4 км</w:t>
            </w:r>
          </w:p>
          <w:p>
            <w:pPr>
              <w:pStyle w:val="Normal"/>
              <w:rPr/>
            </w:pPr>
            <w:r>
              <w:rPr/>
              <w:t>4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4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highlight w:val="darkYellow"/>
              </w:rPr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юго-восточ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681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/>
            </w:pPr>
            <w:r>
              <w:rPr/>
              <w:t>19 км</w:t>
            </w:r>
          </w:p>
          <w:p>
            <w:pPr>
              <w:pStyle w:val="Normal"/>
              <w:rPr/>
            </w:pPr>
            <w:r>
              <w:rPr/>
              <w:t>0,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180101:2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4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северо-запад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,446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/>
            </w:pPr>
            <w:r>
              <w:rPr/>
              <w:t>20 км</w:t>
            </w:r>
          </w:p>
          <w:p>
            <w:pPr>
              <w:pStyle w:val="Normal"/>
              <w:rPr/>
            </w:pPr>
            <w:r>
              <w:rPr/>
              <w:t>2,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180101:3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4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highlight w:val="darkYellow"/>
              </w:rPr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юго-запад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323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,5 км</w:t>
            </w:r>
          </w:p>
          <w:p>
            <w:pPr>
              <w:pStyle w:val="Normal"/>
              <w:rPr/>
            </w:pPr>
            <w:r>
              <w:rPr/>
              <w:t>21 к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,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180101:4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В наличии имеются подъездные пути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snapToGrid w:val="false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 км</w:t>
            </w:r>
          </w:p>
          <w:p>
            <w:pPr>
              <w:pStyle w:val="Normal"/>
              <w:rPr/>
            </w:pPr>
            <w:r>
              <w:rPr/>
              <w:t>1,5 км</w:t>
            </w:r>
          </w:p>
          <w:p>
            <w:pPr>
              <w:pStyle w:val="Normal"/>
              <w:rPr/>
            </w:pPr>
            <w:r>
              <w:rPr/>
              <w:t>1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4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северо-запад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137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/>
            </w:pPr>
            <w:r>
              <w:rPr/>
              <w:t>18 км</w:t>
            </w:r>
          </w:p>
          <w:p>
            <w:pPr>
              <w:pStyle w:val="Normal"/>
              <w:rPr/>
            </w:pPr>
            <w:r>
              <w:rPr/>
              <w:t>0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180102: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наличии имеются подъездные пути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/>
            </w:pPr>
            <w:r>
              <w:rPr/>
              <w:t>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5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highlight w:val="darkYellow"/>
              </w:rPr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северо-запад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850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км</w:t>
            </w:r>
          </w:p>
          <w:p>
            <w:pPr>
              <w:pStyle w:val="Normal"/>
              <w:jc w:val="both"/>
              <w:rPr/>
            </w:pPr>
            <w:r>
              <w:rPr/>
              <w:t>20 км</w:t>
            </w:r>
          </w:p>
          <w:p>
            <w:pPr>
              <w:pStyle w:val="Normal"/>
              <w:jc w:val="both"/>
              <w:rPr/>
            </w:pPr>
            <w:r>
              <w:rPr/>
              <w:t>0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:04:0180103:5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 км</w:t>
            </w:r>
          </w:p>
          <w:p>
            <w:pPr>
              <w:pStyle w:val="Normal"/>
              <w:jc w:val="both"/>
              <w:rPr/>
            </w:pPr>
            <w:r>
              <w:rPr/>
              <w:t>2 км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5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север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4,399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км</w:t>
            </w:r>
          </w:p>
          <w:p>
            <w:pPr>
              <w:pStyle w:val="Normal"/>
              <w:jc w:val="both"/>
              <w:rPr/>
            </w:pPr>
            <w:r>
              <w:rPr/>
              <w:t>20 км</w:t>
            </w:r>
          </w:p>
          <w:p>
            <w:pPr>
              <w:pStyle w:val="Normal"/>
              <w:jc w:val="both"/>
              <w:rPr/>
            </w:pPr>
            <w:r>
              <w:rPr/>
              <w:t>0,6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180103:6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 км</w:t>
            </w:r>
          </w:p>
          <w:p>
            <w:pPr>
              <w:pStyle w:val="Normal"/>
              <w:jc w:val="both"/>
              <w:rPr/>
            </w:pPr>
            <w:r>
              <w:rPr/>
              <w:t>4 км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5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север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693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км</w:t>
            </w:r>
          </w:p>
          <w:p>
            <w:pPr>
              <w:pStyle w:val="Normal"/>
              <w:jc w:val="both"/>
              <w:rPr/>
            </w:pPr>
            <w:r>
              <w:rPr/>
              <w:t>20 км</w:t>
            </w:r>
          </w:p>
          <w:p>
            <w:pPr>
              <w:pStyle w:val="Normal"/>
              <w:jc w:val="both"/>
              <w:rPr/>
            </w:pPr>
            <w:r>
              <w:rPr/>
              <w:t>1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180103:6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 км</w:t>
            </w:r>
          </w:p>
          <w:p>
            <w:pPr>
              <w:pStyle w:val="Normal"/>
              <w:jc w:val="both"/>
              <w:rPr/>
            </w:pPr>
            <w:r>
              <w:rPr/>
              <w:t>4 км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5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север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292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  <w:p>
            <w:pPr>
              <w:pStyle w:val="Normal"/>
              <w:jc w:val="both"/>
              <w:rPr/>
            </w:pPr>
            <w:r>
              <w:rPr/>
              <w:t>20 км</w:t>
            </w:r>
          </w:p>
          <w:p>
            <w:pPr>
              <w:pStyle w:val="Normal"/>
              <w:jc w:val="both"/>
              <w:rPr/>
            </w:pPr>
            <w:r>
              <w:rPr/>
              <w:t>0,4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180103:5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5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северо-запад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415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  <w:p>
            <w:pPr>
              <w:pStyle w:val="Normal"/>
              <w:jc w:val="both"/>
              <w:rPr/>
            </w:pPr>
            <w:r>
              <w:rPr/>
              <w:t>15 км</w:t>
            </w:r>
          </w:p>
          <w:p>
            <w:pPr>
              <w:pStyle w:val="Normal"/>
              <w:jc w:val="both"/>
              <w:rPr/>
            </w:pPr>
            <w:r>
              <w:rPr/>
              <w:t>1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180102:4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-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5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северо-запад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217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  <w:p>
            <w:pPr>
              <w:pStyle w:val="Normal"/>
              <w:jc w:val="both"/>
              <w:rPr/>
            </w:pPr>
            <w:r>
              <w:rPr/>
              <w:t>16 км</w:t>
            </w:r>
          </w:p>
          <w:p>
            <w:pPr>
              <w:pStyle w:val="Normal"/>
              <w:jc w:val="both"/>
              <w:rPr/>
            </w:pPr>
            <w:r>
              <w:rPr/>
              <w:t>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180102:4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5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Не застрое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кин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8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земельного участка № 57</w:t>
              <w:b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Моркинский муниципальный район Республики Марий Эл (участок </w:t>
              <w:br/>
              <w:t>не разграничен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оркинский район, восточная часть кадастрового квартала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5 км</w:t>
            </w:r>
          </w:p>
          <w:p>
            <w:pPr>
              <w:pStyle w:val="Normal"/>
              <w:rPr/>
            </w:pPr>
            <w:r>
              <w:rPr/>
              <w:t>53 км (ж/д станция «Шелангер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0,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13:0650101:42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 (для производственных нужд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В наличии: водо-, электроснабжение, подъездные пути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45 км</w:t>
            </w:r>
          </w:p>
          <w:p>
            <w:pPr>
              <w:pStyle w:val="Normal"/>
              <w:jc w:val="both"/>
              <w:rPr/>
            </w:pPr>
            <w:r>
              <w:rPr/>
              <w:t>0,45 км</w:t>
            </w:r>
          </w:p>
          <w:p>
            <w:pPr>
              <w:pStyle w:val="Normal"/>
              <w:jc w:val="both"/>
              <w:rPr/>
            </w:pPr>
            <w:r>
              <w:rPr/>
              <w:t>0,3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езультатам аукцио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5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застро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/>
              <w:t>Республика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 Марий Эл, Моркинский район, с. Шиньша, ул. Советская </w:t>
              <w:br/>
              <w:t>в 256 м от д. 15 по направлению на юго-восток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0,247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км</w:t>
            </w:r>
          </w:p>
          <w:p>
            <w:pPr>
              <w:pStyle w:val="Normal"/>
              <w:rPr/>
            </w:pPr>
            <w:r>
              <w:rPr/>
              <w:t>80 км (ж/д станция «Шелангер»)</w:t>
            </w:r>
          </w:p>
          <w:p>
            <w:pPr>
              <w:pStyle w:val="Normal"/>
              <w:rPr/>
            </w:pPr>
            <w:r>
              <w:rPr/>
              <w:t>0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13:1550103:24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Не используется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В наличии подъездные пути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>3) учреждений социаль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9 км</w:t>
            </w:r>
          </w:p>
          <w:p>
            <w:pPr>
              <w:pStyle w:val="Normal"/>
              <w:jc w:val="both"/>
              <w:rPr/>
            </w:pPr>
            <w:r>
              <w:rPr/>
              <w:t>1,6 км</w:t>
            </w:r>
          </w:p>
          <w:p>
            <w:pPr>
              <w:pStyle w:val="Normal"/>
              <w:jc w:val="both"/>
              <w:rPr/>
            </w:pPr>
            <w:r>
              <w:rPr/>
              <w:t>2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Оценка объектов капитального строительства, расположенных на земельном участке № 5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Оценка объектов капитального строительства, расположенных на земельном участке № 7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торъяль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ектубаевское сельское поселение Новоторъяльского муниципального района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 Марий Эл, Новоторъяльский район, дер. Шур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37,443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к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0 км (ж/д станция «Йошкар-Ола»)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7:0020104:27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сутствуют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км</w:t>
            </w:r>
          </w:p>
          <w:p>
            <w:pPr>
              <w:pStyle w:val="Normal"/>
              <w:jc w:val="both"/>
              <w:rPr/>
            </w:pPr>
            <w:r>
              <w:rPr/>
              <w:t>12 км</w:t>
            </w:r>
          </w:p>
          <w:p>
            <w:pPr>
              <w:pStyle w:val="Normal"/>
              <w:jc w:val="both"/>
              <w:rPr/>
            </w:pPr>
            <w:r>
              <w:rPr/>
              <w:t>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43" w:type="dxa"/>
            <w:tcBorders/>
          </w:tcPr>
          <w:p>
            <w:pPr>
              <w:pStyle w:val="Normal"/>
              <w:tabs>
                <w:tab w:val="clear" w:pos="708"/>
                <w:tab w:val="right" w:pos="7931" w:leader="none"/>
              </w:tabs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 обременен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результатам аукциона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результатам аукциона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5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center" w:pos="747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ab/>
              <w:t>Оршан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«Оршан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Оршанский район, дер. Отары, </w:t>
              <w:br/>
              <w:t>ул. Школьная, д. 9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,330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 км</w:t>
            </w:r>
          </w:p>
          <w:p>
            <w:pPr>
              <w:pStyle w:val="Normal"/>
              <w:rPr/>
            </w:pPr>
            <w:r>
              <w:rPr/>
              <w:t>73 км (ж/д станция «Йошкар-Ола»)</w:t>
            </w:r>
          </w:p>
          <w:p>
            <w:pPr>
              <w:pStyle w:val="Normal"/>
              <w:rPr/>
            </w:pPr>
            <w:r>
              <w:rPr/>
              <w:t>0,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06:6101002: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жилое здание (бывшая школ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Теплоснабжение (в здании угольная котельная),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водоснабжение, водоотведение (МУП «Водоканал Оршанка»)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азоснабжение - возможность отсутствует,</w:t>
            </w:r>
          </w:p>
          <w:p>
            <w:pPr>
              <w:pStyle w:val="Normal"/>
              <w:rPr/>
            </w:pPr>
            <w:r>
              <w:rPr/>
              <w:t>электроснабжение (ПАО «ТНС энерго Марий Эл»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5 км</w:t>
            </w:r>
          </w:p>
          <w:p>
            <w:pPr>
              <w:pStyle w:val="Normal"/>
              <w:rPr/>
            </w:pPr>
            <w:r>
              <w:rPr/>
              <w:t>11 км</w:t>
            </w:r>
          </w:p>
          <w:p>
            <w:pPr>
              <w:pStyle w:val="Normal"/>
              <w:rPr/>
            </w:pPr>
            <w:r>
              <w:rPr/>
              <w:t>1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6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дноэтажное кирпичное здание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Площадь, кв. м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32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Оршанского муниципального района </w:t>
              <w:br/>
              <w:t>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на и условия продажи объекта капитального строительств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рмативный срок службы, лет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ое состояни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ная характеристика (фундамент, стены, перекрытия, перегородки, кровля, полы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тены и перегородки кирпичные, кровля шиферна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редполагаемое использовани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ля размещения производственных площа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ньгин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спублика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еспублика Марий Эл, Параньгинский район, пос. Параньга, </w:t>
              <w:br/>
              <w:t>ул. Первомайская, д. 1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,997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17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5 к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2 км (ж/д станция «Йошкар-Ола»), 102 км (ж/д станция «Арск»), </w:t>
              <w:br/>
              <w:t>135 км (ж/д станция «Казань»)</w:t>
            </w:r>
          </w:p>
          <w:p>
            <w:pPr>
              <w:pStyle w:val="Normal"/>
              <w:jc w:val="both"/>
              <w:rPr/>
            </w:pPr>
            <w:r>
              <w:rPr/>
              <w:t>17 км (автодорога Йошкар-Ола-Уржу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12:4701012: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 (предназначен для размещения производственной базы и административного зда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лектроснабжение (</w:t>
            </w:r>
            <w:r>
              <w:rPr>
                <w:bCs/>
                <w:shd w:fill="FBFBFB" w:val="clear"/>
              </w:rPr>
              <w:t>филиал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ПАО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Россет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Приволжье</w:t>
            </w:r>
            <w:r>
              <w:rPr/>
              <w:t>» - «Мариэнерго») до сетей: ВЛ-1009 ПС 110 кВ Параньга - 20 метров; ЗТПП №128 ПМК-8 - 250 метров, доступная мощность 250 кВА;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газоснабжение (ООО «Газпром газораспределение Йошкар-Ола»)</w:t>
              <w:br/>
              <w:t>- подземный стальной газопровод высокого давления d=219 мм, проложенный через данный земельный участок. Свободная мощность - ориентировочно 300 м</w:t>
            </w:r>
            <w:r>
              <w:rPr>
                <w:vertAlign w:val="superscript"/>
              </w:rPr>
              <w:t>3</w:t>
            </w:r>
            <w:r>
              <w:rPr/>
              <w:t xml:space="preserve"> в час; водоснабжение (МУП «Водоканал») – имеется техническая возможность присоединени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1 км</w:t>
            </w:r>
          </w:p>
          <w:p>
            <w:pPr>
              <w:pStyle w:val="Normal"/>
              <w:rPr/>
            </w:pPr>
            <w:r>
              <w:rPr/>
              <w:t>2,2 км</w:t>
            </w:r>
          </w:p>
          <w:p>
            <w:pPr>
              <w:pStyle w:val="Normal"/>
              <w:rPr/>
            </w:pPr>
            <w:r>
              <w:rPr/>
              <w:t>2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6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еспублика Марий Эл 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01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еспублика Марий Эл, Параньгинский район, пос. Параньга, </w:t>
              <w:br/>
              <w:t xml:space="preserve">ул. Колхозная, примерно в 68 метрах от дома 2 по направлению </w:t>
              <w:br/>
              <w:t>на юго-восток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highlight w:val="yellow"/>
                <w:lang w:val="en-US" w:eastAsia="en-US"/>
              </w:rPr>
            </w:pPr>
            <w:r>
              <w:rPr>
                <w:rFonts w:cs="Tahoma"/>
                <w:color w:val="000000"/>
                <w:highlight w:val="yellow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1,288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55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7 км</w:t>
            </w:r>
          </w:p>
          <w:p>
            <w:pPr>
              <w:pStyle w:val="Normal"/>
              <w:jc w:val="both"/>
              <w:rPr/>
            </w:pPr>
            <w:r>
              <w:rPr/>
              <w:t>122 км (ж/д станция Йошкар-Ола), 101 км (ж/д станция Арск), 135 км (ж/д станция Казань)</w:t>
            </w:r>
          </w:p>
          <w:p>
            <w:pPr>
              <w:pStyle w:val="Normal"/>
              <w:jc w:val="both"/>
              <w:rPr/>
            </w:pPr>
            <w:r>
              <w:rPr/>
              <w:t>17 км (автодорога Йошкар-Ола-Уржум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12:4701012:17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 (предназначен для размещения производственных зданий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Электроснабжение (АО «Энергия») - до сетей ВЛ-1012 ПС 110 кВ Параньга - 120 метров; ГКТП №3 - 100 метров, доступная мощность - 155 кВА; газоснабжение (ООО «Газпром газораспределение Йошкар-Ола») - подземный стальной газопровод высокого давления d=219 мм, проложенный недалеко от данного участка. Свободная мощность - примерно 300 м</w:t>
            </w:r>
            <w:r>
              <w:rPr>
                <w:vertAlign w:val="superscript"/>
              </w:rPr>
              <w:t>3</w:t>
            </w:r>
            <w:r>
              <w:rPr/>
              <w:t xml:space="preserve"> в час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 км</w:t>
            </w:r>
          </w:p>
          <w:p>
            <w:pPr>
              <w:pStyle w:val="Normal"/>
              <w:rPr/>
            </w:pPr>
            <w:r>
              <w:rPr/>
              <w:t>1,5 км</w:t>
            </w:r>
          </w:p>
          <w:p>
            <w:pPr>
              <w:pStyle w:val="Normal"/>
              <w:rPr/>
            </w:pPr>
            <w:r>
              <w:rPr/>
              <w:t>1,7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асть участка площадью 518 кв. м - охранная зона ВЛ-0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6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образование «Параньгин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еспублика Марий Эл, Параньгинский район, с. Елеево,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8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 км</w:t>
            </w:r>
          </w:p>
          <w:p>
            <w:pPr>
              <w:pStyle w:val="Normal"/>
              <w:rPr/>
            </w:pPr>
            <w:r>
              <w:rPr/>
              <w:t xml:space="preserve">110 км (ж/д станция «Йошкар-Ола»), </w:t>
              <w:br/>
              <w:t xml:space="preserve">124 км (ж/д станция «Арск»), </w:t>
              <w:br/>
              <w:t>157 км (ж/д станция «Казань»)</w:t>
            </w:r>
          </w:p>
          <w:p>
            <w:pPr>
              <w:pStyle w:val="Normal"/>
              <w:jc w:val="both"/>
              <w:rPr/>
            </w:pPr>
            <w:r>
              <w:rPr/>
              <w:t>0 км - от автодороги Йошкар-Ола-Урж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12:2001001: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 (предназначен для строительства автозаправочной станции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>тепло-, электроснабжение, водоотведение, подъездные пути и т.д. 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 xml:space="preserve">Электроснабжение (филиал ПАО «Россети Центр и Приволжье» - «Мариэнерго») до сетей: ВЛ-1008 ПС 110 кВ Параньга - 1485 метров, КТП № 159 Елеево зеленая - 1610 метров, доступная мощность - 100 кВА; газоснабжение (ООО «Газпром газораспределение </w:t>
              <w:br/>
              <w:t xml:space="preserve">Йошкар-Ола») - подземный полиэтиленовый газопровод высокого давления d=160 мм, проложенный через земельный участок в районе </w:t>
              <w:br/>
              <w:t>с. Елеево. Свободная мощность - 100 м</w:t>
            </w:r>
            <w:r>
              <w:rPr>
                <w:vertAlign w:val="superscript"/>
              </w:rPr>
              <w:t>3</w:t>
            </w:r>
            <w:r>
              <w:rPr/>
              <w:t xml:space="preserve"> в час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м</w:t>
            </w:r>
          </w:p>
          <w:p>
            <w:pPr>
              <w:pStyle w:val="Normal"/>
              <w:rPr/>
            </w:pPr>
            <w:r>
              <w:rPr/>
              <w:t>2 к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тоимость и условия предоставления в аренду</w:t>
            </w:r>
          </w:p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6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 застроен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highlight w:val="red"/>
              </w:rPr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ая собственность не разграничена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Параньгинский район, с. Илеть, </w:t>
              <w:br/>
              <w:t xml:space="preserve">ул. Заречная, д. 31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8,776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3 км</w:t>
            </w:r>
          </w:p>
          <w:p>
            <w:pPr>
              <w:pStyle w:val="Normal"/>
              <w:rPr/>
            </w:pPr>
            <w:r>
              <w:rPr/>
              <w:t xml:space="preserve">141 км (ж/д станция «Йошкар-Ола»), </w:t>
              <w:br/>
              <w:t xml:space="preserve">85 км (ж/д станция «Арск»), </w:t>
              <w:br/>
              <w:t>118 км (ж/д станция «Казань»)</w:t>
            </w:r>
          </w:p>
          <w:p>
            <w:pPr>
              <w:pStyle w:val="Normal"/>
              <w:rPr/>
            </w:pPr>
            <w:r>
              <w:rPr/>
              <w:t xml:space="preserve">35 км (автодорога Йошкар-Ола-Уржум), </w:t>
              <w:br/>
              <w:t>0,5 км (автодорога Параньга-Уньжинский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спользуется (предназначен для содержания административного здания и производственных це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Электроснабжение (филиал ПАО «Россети Центр и Приволжье» - «Мариэнерго») до сетей: ВЛ-1003 ПС 110 кВ Илеть - 200 метров; ЗТПП № 138 Илеть столовая - 325 метров, доступная мощность - 160 кВ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 км</w:t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18,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граничения прав на земельный участок, предусмотренные ст. 56, 56.1 Земельного кодекса Российской Федерации от 09.03.2017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8,761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6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 объекта капитального строительств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ормативный срок службы, лет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ехническое состояни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ная характеристика (фундамент, стены, перекрытия, перегородки, кровля, полы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ирпичные стены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редполагаемое использовани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Административное, производствен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нур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«Сернур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 Марий Эл, Сернурский район, с. Казанское, примерно </w:t>
              <w:br/>
              <w:t>в 5 м на север от дома 6 по ул. Конаков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0,64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 автодорог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 км</w:t>
            </w:r>
          </w:p>
          <w:p>
            <w:pPr>
              <w:pStyle w:val="Normal"/>
              <w:jc w:val="both"/>
              <w:rPr/>
            </w:pPr>
            <w:r>
              <w:rPr/>
              <w:t>110 км (ж/д станция «Йошкар-Ола»)</w:t>
            </w:r>
          </w:p>
          <w:p>
            <w:pPr>
              <w:pStyle w:val="Normal"/>
              <w:jc w:val="both"/>
              <w:rPr/>
            </w:pPr>
            <w:r>
              <w:rPr/>
              <w:t>0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10:0560101:4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 (для производственных нужд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 наличии электроснабжение - Сернурский район электрических сетей филиала ПАО «Россети Центр и Приволжье» - «Мариэнерго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 км</w:t>
            </w:r>
          </w:p>
          <w:p>
            <w:pPr>
              <w:pStyle w:val="Normal"/>
              <w:jc w:val="both"/>
              <w:rPr/>
            </w:pPr>
            <w:r>
              <w:rPr/>
              <w:t>0,2 км</w:t>
            </w:r>
          </w:p>
          <w:p>
            <w:pPr>
              <w:pStyle w:val="Normal"/>
              <w:jc w:val="both"/>
              <w:rPr/>
            </w:pPr>
            <w:r>
              <w:rPr/>
              <w:t>0,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емли ограниченного использования (ВЛ-04 кВ, ВЛ-10 кВ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6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«Сернур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 Марий Эл, Сернурский район, дер. Абленки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,6 км</w:t>
            </w:r>
          </w:p>
          <w:p>
            <w:pPr>
              <w:pStyle w:val="Normal"/>
              <w:jc w:val="both"/>
              <w:rPr/>
            </w:pPr>
            <w:r>
              <w:rPr/>
              <w:t>110 км (ж/д станция «Йошкар-Ола»)</w:t>
            </w:r>
          </w:p>
          <w:p>
            <w:pPr>
              <w:pStyle w:val="Normal"/>
              <w:jc w:val="both"/>
              <w:rPr/>
            </w:pPr>
            <w:r>
              <w:rPr/>
              <w:t>0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10:0120104:23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для строительства и содержания автозаправочной станции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тепло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аличии электроснабжение - Сернурский район электрических сетей филиала ПАО «Россети Центр и Приволжье» - «Мариэнерго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,6 км</w:t>
            </w:r>
          </w:p>
          <w:p>
            <w:pPr>
              <w:pStyle w:val="Normal"/>
              <w:jc w:val="both"/>
              <w:rPr/>
            </w:pPr>
            <w:r>
              <w:rPr/>
              <w:t>7,6 км</w:t>
            </w:r>
          </w:p>
          <w:p>
            <w:pPr>
              <w:pStyle w:val="Normal"/>
              <w:jc w:val="both"/>
              <w:rPr/>
            </w:pPr>
            <w:r>
              <w:rPr/>
              <w:t>7,6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6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образование «Совет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91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еспублика Марий Эл, Советский район, дер. Кукмарь, </w:t>
              <w:br/>
              <w:t>СПК Колхоз «Красный Октябрь», участки 36, 36а, 37, 37а, 40а, 41, 46а, 6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,465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highlight w:val="yellow"/>
                <w:lang w:val="en-US" w:eastAsia="en-US"/>
              </w:rPr>
            </w:pPr>
            <w:r>
              <w:rPr>
                <w:rFonts w:cs="Tahoma"/>
                <w:color w:val="000000"/>
                <w:highlight w:val="yellow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 км</w:t>
            </w:r>
          </w:p>
          <w:p>
            <w:pPr>
              <w:pStyle w:val="Normal"/>
              <w:jc w:val="both"/>
              <w:rPr/>
            </w:pPr>
            <w:r>
              <w:rPr/>
              <w:t>75,5 км (ж/д станция «Йошкар-Ола»)</w:t>
            </w:r>
          </w:p>
          <w:p>
            <w:pPr>
              <w:pStyle w:val="Normal"/>
              <w:jc w:val="both"/>
              <w:rPr/>
            </w:pPr>
            <w:r>
              <w:rPr/>
              <w:t>7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08:0000000:013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 (для сельхозпроизводств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0,5 км</w:t>
            </w:r>
          </w:p>
          <w:p>
            <w:pPr>
              <w:pStyle w:val="Normal"/>
              <w:rPr/>
            </w:pPr>
            <w:r>
              <w:rPr/>
              <w:t>28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6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астично демонтированные 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образование «Совет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highlight w:val="yellow"/>
                <w:lang w:val="ru-RU" w:eastAsia="en-US"/>
              </w:rPr>
            </w:pPr>
            <w:r>
              <w:rPr>
                <w:rFonts w:cs="Tahoma"/>
                <w:color w:val="000000"/>
                <w:highlight w:val="yellow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еспублика Марий Эл, Советский район, дер. Мари-Орша, </w:t>
              <w:br/>
              <w:t>СПК СХА «Орша», участок 1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026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км</w:t>
            </w:r>
          </w:p>
          <w:p>
            <w:pPr>
              <w:pStyle w:val="Normal"/>
              <w:jc w:val="both"/>
              <w:rPr/>
            </w:pPr>
            <w:r>
              <w:rPr/>
              <w:t>66 км (ж/д станция «Йошкар-Ола»)</w:t>
            </w:r>
          </w:p>
          <w:p>
            <w:pPr>
              <w:pStyle w:val="Normal"/>
              <w:jc w:val="both"/>
              <w:rPr/>
            </w:pPr>
            <w:r>
              <w:rPr/>
              <w:t>18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8:0880101:008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 (для сельхозпроизводств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2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6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образование «Совет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еспублика Марий Эл, Советский район, дер. Ожиганово, </w:t>
              <w:br/>
              <w:t>СПК СХА «Орша», участок 2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,587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26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lang w:val="en-US"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Удаленность участка от:</w:t>
              <w:b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км</w:t>
            </w:r>
          </w:p>
          <w:p>
            <w:pPr>
              <w:pStyle w:val="Normal"/>
              <w:jc w:val="both"/>
              <w:rPr/>
            </w:pPr>
            <w:r>
              <w:rPr/>
              <w:t>63 км (ж/д станция «Йошкар-Ола»)</w:t>
            </w:r>
          </w:p>
          <w:p>
            <w:pPr>
              <w:pStyle w:val="Normal"/>
              <w:jc w:val="both"/>
              <w:rPr/>
            </w:pPr>
            <w:r>
              <w:rPr/>
              <w:t>1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08:1010101:008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 (для сельхозпроизводств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/>
            </w:pPr>
            <w:r>
              <w:rPr/>
              <w:t>17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аукци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6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образование «Совет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lang w:val="ru-RU" w:eastAsia="en-US"/>
              </w:rPr>
            </w:pPr>
            <w:r>
              <w:rPr>
                <w:rFonts w:cs="Tahoma"/>
                <w:color w:val="00000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еспублика Марий Эл, Советский район, дер. Пибахтино, </w:t>
              <w:br/>
              <w:t>СПК Колхоз «Красный Октябрь», участки 46б, 10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732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:</w:t>
              <w:b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 км</w:t>
            </w:r>
          </w:p>
          <w:p>
            <w:pPr>
              <w:pStyle w:val="Normal"/>
              <w:jc w:val="both"/>
              <w:rPr/>
            </w:pPr>
            <w:r>
              <w:rPr/>
              <w:t>74 км (ж/д станция «Йошкар-Ола»)</w:t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08:1110101:004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 (для сельхозпроизводств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 км</w:t>
            </w:r>
          </w:p>
          <w:p>
            <w:pPr>
              <w:pStyle w:val="Normal"/>
              <w:rPr/>
            </w:pPr>
            <w:r>
              <w:rPr/>
              <w:t>5 км</w:t>
            </w:r>
          </w:p>
          <w:p>
            <w:pPr>
              <w:pStyle w:val="Normal"/>
              <w:rPr/>
            </w:pPr>
            <w:r>
              <w:rPr/>
              <w:t>2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7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астично демонтированные здани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образование «Совет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Республика Марий Эл, Советский район, дер. Шанер, СПК Колхоз «Красный Октябрь», участок 3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,691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17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 км</w:t>
            </w:r>
          </w:p>
          <w:p>
            <w:pPr>
              <w:pStyle w:val="Normal"/>
              <w:jc w:val="both"/>
              <w:rPr/>
            </w:pPr>
            <w:r>
              <w:rPr/>
              <w:t>77 км (ж/д станция «Йошкар-Ола»)</w:t>
            </w:r>
          </w:p>
          <w:p>
            <w:pPr>
              <w:pStyle w:val="Normal"/>
              <w:jc w:val="both"/>
              <w:rPr/>
            </w:pPr>
            <w:r>
              <w:rPr/>
              <w:t>8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08:1370101:002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 (для сельхозпроизводств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 км</w:t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/>
            </w:pPr>
            <w:r>
              <w:rPr/>
              <w:t>30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7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образование «Совет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еспублика Марий Эл, Советский район, дер. Янгранур, </w:t>
              <w:br/>
              <w:t>СПК Колхоз «Красный Октябрь», участок 11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873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км</w:t>
            </w:r>
          </w:p>
          <w:p>
            <w:pPr>
              <w:pStyle w:val="Normal"/>
              <w:jc w:val="both"/>
              <w:rPr/>
            </w:pPr>
            <w:r>
              <w:rPr/>
              <w:t>76 км (ж/д станция «Йошкар-Ола»)</w:t>
            </w:r>
          </w:p>
          <w:p>
            <w:pPr>
              <w:pStyle w:val="Normal"/>
              <w:jc w:val="both"/>
              <w:rPr/>
            </w:pPr>
            <w:r>
              <w:rPr/>
              <w:t>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08:1550101:003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спользуется (для сельхозпроизводств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м</w:t>
            </w:r>
          </w:p>
          <w:p>
            <w:pPr>
              <w:pStyle w:val="Normal"/>
              <w:rPr/>
            </w:pPr>
            <w:r>
              <w:rPr/>
              <w:t>6,5 км</w:t>
            </w:r>
          </w:p>
          <w:p>
            <w:pPr>
              <w:pStyle w:val="Normal"/>
              <w:rPr/>
            </w:pPr>
            <w:r>
              <w:rPr/>
              <w:t>26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лучае наличия построек на территории участка – незастроенная 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7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образование «Совет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еспублика Марий Эл, Советский район, с. Орша, </w:t>
              <w:br/>
              <w:t>СПК СХА «Орша», участки 13, 15.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,254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lang w:val="en-US"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км</w:t>
            </w:r>
          </w:p>
          <w:p>
            <w:pPr>
              <w:pStyle w:val="Normal"/>
              <w:jc w:val="both"/>
              <w:rPr/>
            </w:pPr>
            <w:r>
              <w:rPr/>
              <w:t>66 км (ж/д станция «Йошкар-Ола»)</w:t>
            </w:r>
          </w:p>
          <w:p>
            <w:pPr>
              <w:pStyle w:val="Normal"/>
              <w:jc w:val="both"/>
              <w:rPr/>
            </w:pPr>
            <w:r>
              <w:rPr/>
              <w:t>18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08:1030102:012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 (для сельхозпроизводств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 км</w:t>
            </w:r>
          </w:p>
          <w:p>
            <w:pPr>
              <w:pStyle w:val="Normal"/>
              <w:rPr/>
            </w:pPr>
            <w:r>
              <w:rPr/>
              <w:t>0,6 км</w:t>
            </w:r>
          </w:p>
          <w:p>
            <w:pPr>
              <w:pStyle w:val="Normal"/>
              <w:rPr/>
            </w:pPr>
            <w:r>
              <w:rPr/>
              <w:t>2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7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ин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7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«Юрин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Юринский район, между пгт. Юрино </w:t>
              <w:br/>
              <w:t>и дер. Горный Шумец (взлетная полоса бывшего аэропорт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км</w:t>
            </w:r>
          </w:p>
          <w:p>
            <w:pPr>
              <w:pStyle w:val="Normal"/>
              <w:jc w:val="both"/>
              <w:rPr/>
            </w:pPr>
            <w:r>
              <w:rPr/>
              <w:t>150 км (ж/д станция «Семенов» Нижегородской области)</w:t>
            </w:r>
          </w:p>
          <w:p>
            <w:pPr>
              <w:pStyle w:val="Normal"/>
              <w:jc w:val="both"/>
              <w:rPr/>
            </w:pPr>
            <w:r>
              <w:rPr/>
              <w:t>0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лекроснабжение - до сетей филиала ПАО «Россети Центр </w:t>
              <w:br/>
              <w:t>и Приволжье»-«Мариэнерго» ТП-717-2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 км</w:t>
            </w:r>
          </w:p>
          <w:p>
            <w:pPr>
              <w:pStyle w:val="Normal"/>
              <w:rPr/>
            </w:pPr>
            <w:r>
              <w:rPr/>
              <w:t>9,2 км</w:t>
            </w:r>
          </w:p>
          <w:p>
            <w:pPr>
              <w:pStyle w:val="Normal"/>
              <w:rPr/>
            </w:pPr>
            <w:r>
              <w:rPr/>
              <w:t>8,6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7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«Юрин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Юринский район, пос. Юркино, промзона, </w:t>
              <w:br/>
              <w:t>7 (промышленная площадк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 км</w:t>
            </w:r>
          </w:p>
          <w:p>
            <w:pPr>
              <w:pStyle w:val="Normal"/>
              <w:jc w:val="both"/>
              <w:rPr/>
            </w:pPr>
            <w:r>
              <w:rPr/>
              <w:t>140 км (ж/д станция «Семенов» Нижегородской области)</w:t>
            </w:r>
          </w:p>
          <w:p>
            <w:pPr>
              <w:pStyle w:val="Normal"/>
              <w:jc w:val="both"/>
              <w:rPr/>
            </w:pPr>
            <w:r>
              <w:rPr/>
              <w:t>0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снабжение - до сет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 xml:space="preserve">филиала ПАО «Россети Центр </w:t>
              <w:br/>
              <w:t>и Приволжье» - «Мариэнерго» ТП-386 - 850 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62,8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7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«Юрин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Юринский район, пос. Светлое озеро </w:t>
              <w:br/>
              <w:t>(зона отдых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км</w:t>
            </w:r>
          </w:p>
          <w:p>
            <w:pPr>
              <w:pStyle w:val="Normal"/>
              <w:jc w:val="both"/>
              <w:rPr/>
            </w:pPr>
            <w:r>
              <w:rPr/>
              <w:t>153 км (ж/д станция «Семенов» Нижегородской области)</w:t>
            </w:r>
          </w:p>
          <w:p>
            <w:pPr>
              <w:pStyle w:val="Normal"/>
              <w:jc w:val="both"/>
              <w:rPr/>
            </w:pPr>
            <w:r>
              <w:rPr/>
              <w:t>0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Отсутствуют. Имеются подъездные пути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4 км</w:t>
            </w:r>
          </w:p>
          <w:p>
            <w:pPr>
              <w:pStyle w:val="Normal"/>
              <w:rPr/>
            </w:pPr>
            <w:r>
              <w:rPr/>
              <w:t>15,7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12,7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7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  <w:b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земельного участка № 77</w:t>
              <w:b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«Юрин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 Марий Эл, Юринский район, дер. Растегаих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8 км </w:t>
              <w:br/>
              <w:t>120 км (ж/д станция «Семенов» Нижегородской области)</w:t>
              <w:br/>
              <w:t>18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снабжение, водоотведение - имеется техническая возможность</w:t>
            </w:r>
          </w:p>
          <w:p>
            <w:pPr>
              <w:pStyle w:val="Normal"/>
              <w:rPr/>
            </w:pPr>
            <w:r>
              <w:rPr/>
              <w:t>Имеются подъездные пути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м</w:t>
            </w:r>
          </w:p>
          <w:p>
            <w:pPr>
              <w:pStyle w:val="Normal"/>
              <w:rPr/>
            </w:pPr>
            <w:r>
              <w:rPr/>
              <w:t>5 км</w:t>
            </w:r>
          </w:p>
          <w:p>
            <w:pPr>
              <w:pStyle w:val="Normal"/>
              <w:rPr/>
            </w:pPr>
            <w:r>
              <w:rPr/>
              <w:t>58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7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Юрин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 Марий Эл, Юринский район, пгт. Юрино, </w:t>
              <w:br/>
              <w:t>Центральный проспект, д. 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0,974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 км</w:t>
            </w:r>
          </w:p>
          <w:p>
            <w:pPr>
              <w:pStyle w:val="Normal"/>
              <w:jc w:val="both"/>
              <w:rPr/>
            </w:pPr>
            <w:r>
              <w:rPr/>
              <w:t>160 км (ж/д станция «Семенов» Нижегородской области)</w:t>
            </w:r>
          </w:p>
          <w:p>
            <w:pPr>
              <w:pStyle w:val="Normal"/>
              <w:jc w:val="both"/>
              <w:rPr/>
            </w:pPr>
            <w:r>
              <w:rPr/>
              <w:t>0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01:5301015:3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highlight w:val="red"/>
              </w:rPr>
            </w:pPr>
            <w:r>
              <w:rPr/>
              <w:t>Не используетс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лектроснабжение - до сетей филиала ПАО «Россети Центр </w:t>
              <w:br/>
              <w:t xml:space="preserve">и Приволжье» - «Мариэнерго» ТП-785 - 300 м; водоснабжение, водоотведение - имеется техническая возможность </w:t>
            </w:r>
          </w:p>
          <w:p>
            <w:pPr>
              <w:pStyle w:val="Normal"/>
              <w:jc w:val="both"/>
              <w:rPr/>
            </w:pPr>
            <w:r>
              <w:rPr/>
              <w:t>Имеются подъездные пути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 км</w:t>
            </w:r>
          </w:p>
          <w:p>
            <w:pPr>
              <w:pStyle w:val="Normal"/>
              <w:rPr/>
            </w:pPr>
            <w:r>
              <w:rPr/>
              <w:t>0,1 км</w:t>
            </w:r>
          </w:p>
          <w:p>
            <w:pPr>
              <w:pStyle w:val="Normal"/>
              <w:rPr/>
            </w:pPr>
            <w:r>
              <w:rPr/>
              <w:t>0,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0,962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7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дноэтажное, нежилое здание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2,7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Юринского муниципального рай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и условия продажи объекта капитального строительств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ехническое состояни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редполагаемое использовани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ля производствен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</w:rPr>
      </w:pPr>
      <w:r>
        <w:rPr>
          <w:b/>
        </w:rPr>
        <w:t>Оценка земельного участка № 79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7561"/>
      </w:tblGrid>
      <w:tr>
        <w:trPr>
          <w:trHeight w:val="421" w:hRule="atLeast"/>
        </w:trPr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Юринский муниципальный район» Республики Марий Эл</w:t>
            </w:r>
          </w:p>
        </w:tc>
      </w:tr>
      <w:tr>
        <w:trPr>
          <w:trHeight w:val="627" w:hRule="atLeast"/>
        </w:trPr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 Марий Эл, Юринский район, пгт. Юрино</w:t>
              <w:br/>
              <w:t>ул. Советская, д. 25</w:t>
            </w:r>
          </w:p>
        </w:tc>
      </w:tr>
      <w:tr>
        <w:trPr>
          <w:trHeight w:val="423" w:hRule="atLeast"/>
        </w:trPr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1,3791</w:t>
            </w:r>
          </w:p>
        </w:tc>
      </w:tr>
      <w:tr>
        <w:trPr>
          <w:trHeight w:val="1224" w:hRule="atLeast"/>
        </w:trPr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 км</w:t>
            </w:r>
          </w:p>
          <w:p>
            <w:pPr>
              <w:pStyle w:val="Normal"/>
              <w:jc w:val="both"/>
              <w:rPr/>
            </w:pPr>
            <w:r>
              <w:rPr/>
              <w:t>160 км (ж/д станция «Семенов» Нижегородской области)</w:t>
            </w:r>
          </w:p>
          <w:p>
            <w:pPr>
              <w:pStyle w:val="Normal"/>
              <w:jc w:val="both"/>
              <w:rPr/>
            </w:pPr>
            <w:r>
              <w:rPr/>
              <w:t>0 км</w:t>
            </w:r>
          </w:p>
        </w:tc>
      </w:tr>
      <w:tr>
        <w:trPr>
          <w:trHeight w:val="630" w:hRule="atLeast"/>
        </w:trPr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12:01:5301014:14</w:t>
            </w:r>
          </w:p>
        </w:tc>
      </w:tr>
      <w:tr>
        <w:trPr>
          <w:trHeight w:val="413" w:hRule="atLeast"/>
        </w:trPr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>
          <w:trHeight w:val="901" w:hRule="atLeast"/>
        </w:trPr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доснабжение, водоотведение - имеется техническая возможность; электроснабжение - до сетей филиала ПАО «Россети Центр </w:t>
              <w:br/>
              <w:t>и Приволжье» - «Мариэнерго» ТП-806 - 800 м; имеются подъездные пути</w:t>
            </w:r>
          </w:p>
        </w:tc>
      </w:tr>
      <w:tr>
        <w:trPr>
          <w:trHeight w:val="1281" w:hRule="atLeast"/>
        </w:trPr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 км</w:t>
            </w:r>
          </w:p>
          <w:p>
            <w:pPr>
              <w:pStyle w:val="Normal"/>
              <w:rPr/>
            </w:pPr>
            <w:r>
              <w:rPr/>
              <w:t>0,8 км</w:t>
            </w:r>
          </w:p>
          <w:p>
            <w:pPr>
              <w:pStyle w:val="Normal"/>
              <w:rPr/>
            </w:pPr>
            <w:r>
              <w:rPr/>
              <w:t>0,5 км</w:t>
            </w:r>
          </w:p>
        </w:tc>
      </w:tr>
      <w:tr>
        <w:trPr>
          <w:trHeight w:val="470" w:hRule="atLeast"/>
        </w:trPr>
        <w:tc>
          <w:tcPr>
            <w:tcW w:w="7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бременен</w:t>
            </w:r>
          </w:p>
        </w:tc>
      </w:tr>
      <w:tr>
        <w:trPr>
          <w:trHeight w:val="704" w:hRule="atLeast"/>
        </w:trPr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</w:tr>
      <w:tr>
        <w:trPr>
          <w:trHeight w:val="429" w:hRule="atLeast"/>
        </w:trPr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</w:tr>
      <w:tr>
        <w:trPr>
          <w:trHeight w:val="421" w:hRule="atLeast"/>
        </w:trPr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</w:tr>
      <w:tr>
        <w:trPr>
          <w:trHeight w:val="426" w:hRule="atLeast"/>
        </w:trPr>
        <w:tc>
          <w:tcPr>
            <w:tcW w:w="150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79</w:t>
            </w:r>
          </w:p>
        </w:tc>
      </w:tr>
      <w:tr>
        <w:trPr>
          <w:trHeight w:val="485" w:hRule="atLeast"/>
        </w:trPr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Не застроен</w:t>
              <w:br/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</w:rPr>
      </w:pPr>
      <w:r>
        <w:rPr>
          <w:b/>
        </w:rPr>
        <w:t>Оценка земельного участка № 80</w:t>
        <w:b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7561"/>
      </w:tblGrid>
      <w:tr>
        <w:trPr>
          <w:trHeight w:val="421" w:hRule="atLeast"/>
        </w:trPr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Юринский муниципальный район» Республики Марий Эл</w:t>
            </w:r>
          </w:p>
        </w:tc>
      </w:tr>
      <w:tr>
        <w:trPr>
          <w:trHeight w:val="627" w:hRule="atLeast"/>
        </w:trPr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 Марий Эл, Юринский район, пгт. Юрино</w:t>
              <w:br/>
              <w:t>ул. Советская, д. 70</w:t>
            </w:r>
          </w:p>
        </w:tc>
      </w:tr>
      <w:tr>
        <w:trPr>
          <w:trHeight w:val="423" w:hRule="atLeast"/>
        </w:trPr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0,8747</w:t>
            </w:r>
          </w:p>
        </w:tc>
      </w:tr>
      <w:tr>
        <w:trPr>
          <w:trHeight w:val="1224" w:hRule="atLeast"/>
        </w:trPr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 км</w:t>
            </w:r>
          </w:p>
          <w:p>
            <w:pPr>
              <w:pStyle w:val="Normal"/>
              <w:jc w:val="both"/>
              <w:rPr/>
            </w:pPr>
            <w:r>
              <w:rPr/>
              <w:t>160 км (ж/д станция «Семенов» Нижегородской области)</w:t>
            </w:r>
          </w:p>
          <w:p>
            <w:pPr>
              <w:pStyle w:val="Normal"/>
              <w:jc w:val="both"/>
              <w:rPr/>
            </w:pPr>
            <w:r>
              <w:rPr/>
              <w:t>0 км</w:t>
            </w:r>
          </w:p>
        </w:tc>
      </w:tr>
      <w:tr>
        <w:trPr>
          <w:trHeight w:val="630" w:hRule="atLeast"/>
        </w:trPr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12:01:5301013:15</w:t>
            </w:r>
          </w:p>
        </w:tc>
      </w:tr>
      <w:tr>
        <w:trPr>
          <w:trHeight w:val="413" w:hRule="atLeast"/>
        </w:trPr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>
          <w:trHeight w:val="901" w:hRule="atLeast"/>
        </w:trPr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доснабжение, водоотведение - имеется техническая возможность; электроснабжение - до сетей филиала ПАО «Россети Центр </w:t>
              <w:br/>
              <w:t>и Приволжье» - «Мариэнерго» ТП-806 - 800 м; имеются подъездные пути</w:t>
            </w:r>
          </w:p>
        </w:tc>
      </w:tr>
      <w:tr>
        <w:trPr>
          <w:trHeight w:val="1281" w:hRule="atLeast"/>
        </w:trPr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 км</w:t>
            </w:r>
          </w:p>
          <w:p>
            <w:pPr>
              <w:pStyle w:val="Normal"/>
              <w:rPr/>
            </w:pPr>
            <w:r>
              <w:rPr/>
              <w:t>0,9 км</w:t>
            </w:r>
          </w:p>
          <w:p>
            <w:pPr>
              <w:pStyle w:val="Normal"/>
              <w:rPr/>
            </w:pPr>
            <w:r>
              <w:rPr/>
              <w:t>0,6 км</w:t>
            </w:r>
          </w:p>
        </w:tc>
      </w:tr>
      <w:tr>
        <w:trPr>
          <w:trHeight w:val="470" w:hRule="atLeast"/>
        </w:trPr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</w:tr>
      <w:tr>
        <w:trPr>
          <w:trHeight w:val="704" w:hRule="atLeast"/>
        </w:trPr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</w:tr>
      <w:tr>
        <w:trPr>
          <w:trHeight w:val="429" w:hRule="atLeast"/>
        </w:trPr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</w:tr>
      <w:tr>
        <w:trPr>
          <w:trHeight w:val="421" w:hRule="atLeast"/>
        </w:trPr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</w:tr>
      <w:tr>
        <w:trPr>
          <w:trHeight w:val="426" w:hRule="atLeast"/>
        </w:trPr>
        <w:tc>
          <w:tcPr>
            <w:tcW w:w="150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80</w:t>
            </w:r>
          </w:p>
        </w:tc>
      </w:tr>
      <w:tr>
        <w:trPr>
          <w:trHeight w:val="485" w:hRule="atLeast"/>
        </w:trPr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125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9914255</wp:posOffset>
              </wp:positionH>
              <wp:positionV relativeFrom="paragraph">
                <wp:posOffset>-12636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9.95pt;mso-position-vertical-relative:text;margin-left:780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AbsatzStandardschriftart">
    <w:name w:val="WW-Absatz-Standardschriftart"/>
    <w:qFormat/>
    <w:rPr/>
  </w:style>
  <w:style w:type="character" w:styleId="2">
    <w:name w:val="Заголовок 2 Знак"/>
    <w:qFormat/>
    <w:rPr>
      <w:rFonts w:eastAsia="Calibri"/>
      <w:b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rFonts w:cs="Tahoma"/>
      <w:color w:val="00000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3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58:00Z</dcterms:created>
  <dc:creator>Noname</dc:creator>
  <dc:description/>
  <cp:keywords/>
  <dc:language>en-US</dc:language>
  <cp:lastModifiedBy>TolstukhinaO</cp:lastModifiedBy>
  <cp:lastPrinted>2025-02-07T11:57:00Z</cp:lastPrinted>
  <dcterms:modified xsi:type="dcterms:W3CDTF">2025-02-07T09:02:00Z</dcterms:modified>
  <cp:revision>181</cp:revision>
  <dc:subject/>
  <dc:title>Реестр свободных инвестиционных площадок в Республике Марий Э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2418-49</vt:lpwstr>
  </property>
  <property fmtid="{D5CDD505-2E9C-101B-9397-08002B2CF9AE}" pid="4" name="_dlc_DocIdItemGuid">
    <vt:lpwstr>01816a7c-3e8e-4af4-9312-4f91c00b2b24</vt:lpwstr>
  </property>
  <property fmtid="{D5CDD505-2E9C-101B-9397-08002B2CF9AE}" pid="5" name="_dlc_DocIdUrl">
    <vt:lpwstr>https://vip.gov.mari.ru/invest/_layouts/DocIdRedir.aspx?ID=XXJ7TYMEEKJ2-2418-49, XXJ7TYMEEKJ2-2418-49</vt:lpwstr>
  </property>
  <property fmtid="{D5CDD505-2E9C-101B-9397-08002B2CF9AE}" pid="6" name="Описание">
    <vt:lpwstr/>
  </property>
</Properties>
</file>