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ем учре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«АИЭР РМ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«21» июня 2023г. №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 Т А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й некоммерческой организации </w:t>
        <w:br/>
        <w:t xml:space="preserve">«Агентство инвестиционного и экспорт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ая некоммерческая организация «Агентство </w:t>
        <w:br/>
        <w:t xml:space="preserve">инвестиционного и экспортного развития Республики Марий Эл» </w:t>
        <w:br/>
        <w:t xml:space="preserve">(далее - Агентство) является некоммерческой организацией, </w:t>
        <w:br/>
        <w:t xml:space="preserve">не имеющей членства, учрежденной на основе добровольных имущественных взносов учредителей, в целях поддержки субъектов малого и среднего предпринимательства, развития внешнеэкономической деятельности и оказания услуг комплексного сопровождения реализации инвестиционных проектов, привлечения инвестиций, создания благоприятного инвестиционного и экспортного климата в регионе, а также повышения конкурентоспособности, увеличения объемов производства и реализации продукции субъектов предпринимательства  Республики Марий Эл. </w:t>
      </w:r>
    </w:p>
    <w:p>
      <w:pPr>
        <w:pStyle w:val="ConsNormal"/>
        <w:widowControl/>
        <w:ind w:righ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осуществляет свою деятельность в соответствии </w:t>
        <w:br/>
        <w:t>с Конституцией Российской Федерации, Гражданским кодексом Российской Федерации, Федеральным законом «О некоммерческих организациях», иными нормативными правовыми актами Российской Федерации и Республики Марий Эл, а также настоящим Уставо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Агентства: автономная некоммерческая организац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официальное наименование Агентства: Автономная </w:t>
        <w:br/>
        <w:t>некоммерческая организация «Агентство инвестиционного и экспортного развития Республики Марий Эл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официальное наименование Агентства: АНО «АИЭР РМЭ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  <w:br/>
        <w:t>Autonomous noncommercial organization «The Agency of Investment and Export Development of the Republic of Mari El»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гентства: Российская Федерация, Республика Марий Эл, г. Йошкар-Ол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считается созданным как юридическое лицо </w:t>
        <w:br/>
        <w:t xml:space="preserve">с момента его государственной регистрации в установленном законом порядке, имеет в собственности обособленное имущество, отвечает </w:t>
        <w:br/>
        <w:t>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ями Агентства являются: </w:t>
      </w:r>
    </w:p>
    <w:p>
      <w:pPr>
        <w:pStyle w:val="ConsNonformat"/>
        <w:widowControl/>
        <w:numPr>
          <w:ilvl w:val="0"/>
          <w:numId w:val="2"/>
        </w:numPr>
        <w:ind w:left="993" w:right="0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 в лице Министерства промышленности, </w:t>
        <w:br/>
        <w:t>экономического развития и торговли Республики Марий Эл;</w:t>
      </w:r>
    </w:p>
    <w:p>
      <w:pPr>
        <w:pStyle w:val="ConsNonformat"/>
        <w:widowControl/>
        <w:numPr>
          <w:ilvl w:val="0"/>
          <w:numId w:val="2"/>
        </w:numPr>
        <w:ind w:left="993" w:right="0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юз «Торгово-промышленная палата Республики Марий Эл»;</w:t>
      </w:r>
    </w:p>
    <w:p>
      <w:pPr>
        <w:pStyle w:val="ConsNonformat"/>
        <w:widowControl/>
        <w:numPr>
          <w:ilvl w:val="0"/>
          <w:numId w:val="2"/>
        </w:numPr>
        <w:ind w:left="993" w:right="0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кредитная компания «Фонд поддержки предпринимательства Республики Марий Эл»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имеет самостоятельный баланс. Агентство вправе </w:t>
        <w:br/>
        <w:t>в установленном порядке открывать расчетный, валютный и другие банковские счета в кредитных организациях на территории Российской Федерации и за ее пределам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и не отвечают по обязательствам созданного ими Агентства, а Агентство не отвечает по обязательствам учредителей </w:t>
        <w:br/>
        <w:t>и созданных Агентством юридических лиц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Агентства поступают в его самостоятельное распоряжение и используются им для достижения целей, ради которых оно создано, если иное не предусмотрено законо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имеет печать с полным наименование на русском </w:t>
        <w:br/>
        <w:t>языке, а также вправе иметь штампы и бланки со своим наименование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о вправе в установленном порядке создавать филиалы и открывать представительства на территории Российской Федерац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ы и представительства Агентства не являются юридическими лицами, наделяются имуществом и действуют </w:t>
        <w:br/>
        <w:t xml:space="preserve">на основании утвержденного Агентством положения о филиале или представительстве Агентства. Имущество филиала или представительства Агентства учитывается на отдельном балансе филиала или представительства Агентства и на балансе Агентства. Руководители филиала и представительства Агентства назначаются руководителем Агентства и действуют на основании выданной </w:t>
        <w:br/>
        <w:t>им доверенност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ы и представительства Агентства осуществляют деятельность от имени Агентства. Ответственность за деятельность филиалов и представительств несет Агентст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ПРЕДМЕТ И ВИДЫ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создается в целях оказания услуг комплексного сопровождения реализации инвестиционных проектов, развития внешнеэкономи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я объемов экспорта товаров, работ и услуг организаций и индивидуальных предпринимателей Республики Марий Эл, вовлечения новых организаций и индивидуальных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кспортную деятельность, отраслевой диверсификации экспорта, расширения географии поставок, повышения конкурентоспособности, увеличения объемов производства и реализации продукции организаций и индивидуальных предпринимателей Республики Марий Э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инвестиций и создания благоприятного инвестиционного климата </w:t>
        <w:br/>
        <w:t xml:space="preserve">в Республике Марий Эл, развития </w:t>
      </w:r>
      <w:r>
        <w:rPr>
          <w:rStyle w:val="A4"/>
          <w:rFonts w:cs="Times New Roman" w:ascii="Times New Roman" w:hAnsi="Times New Roman"/>
          <w:sz w:val="28"/>
          <w:szCs w:val="28"/>
        </w:rPr>
        <w:t>государственно-частного партнер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промышленных территорий и индустриальных парков, оказания содействия в реализации инвестиционных проектов, предоставления услуг (в том числе сервисных) инвесторам, административного сопровождения проектов в режиме «одного окна», </w:t>
        <w:br/>
        <w:t xml:space="preserve">сопровождения инфраструктурных инвестиционных проектов,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сопровождения инфраструктурных инвестиционных, экспортоориентированных проектов и развития внешнеэкономи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деятельности Агентства является развитие внешнеэкономической деятельности, поддержка организаций и индивидуальных предпринимателей Республики Марий Эл, направленная на повышение их конкурентоспособности, увеличение объемов производства и реализации продукции, содействие реализации инвестиционных проектов, привлечение инвестиций и создание благоприятного инвестиционного климата в Республике Марий Э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, указанных в пункте 2.1 настоящего Устава, Агентство осуществляет следующие виды деятельност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определении приоритетных направлений поддержки </w:t>
        <w:br/>
        <w:t>экспортной деятельности организаций и индивидуальных предпринимателей Республики Марий Эл, в том числе в разработке и реализации мероприятий региональной программы поддержки экспор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контактов с органами исполнительной власти Республики Марий Эл, с органами местного самоуправления </w:t>
        <w:br/>
        <w:t xml:space="preserve">в Республике Марий Эл и организациями, предоставление поддержки </w:t>
        <w:br/>
        <w:t>в решении административных вопрос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режима «одного окна» для инвесторов и экспортеров при взаимодействии с органами исполнительной власти Республики Марий Э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созданию проектных команд по поддержке и реализации конкретных инвестиционных и экспортоориентированных проектов «под ключ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и вовлечение организаций и индивидуальных предпринимателей Республики Марий Эл во внешнеэкономическую (экспортную) дея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ыходу организаций и индивидуальных предпринимателей Республики Марий Эл на зарубежные рынки товаров, услуг и технолог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потенциальных партнеров для зарубежных компаний и инвестор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ддержки организациям и индивидуальным предпринимателям Республики Марий Эл в формировании и продвижения их предложений, в том числе посредством оказания информационных, консультационных и юридических услуг, разработки бизнес-планов, привлечения инвесторов и соинвесторов, структурирования инвестиционных сделок и пр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пуляризация экспортной деятельности, включая продвижение информации об экспортерах Республики Марий Эл, в том числе </w:t>
        <w:br/>
        <w:t>в информационно-телекоммуникационной сети «Интернет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мероприятиях по внедрению на территории Республики Марий Эл Стандарта по обеспечению благоприятных условий для развития экспортной деятельности в регион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взаимодействия с инвестиционными и венчурными фондами, кредитными организациями, иностранными государственными инвестиционными агентствами, специализированными финансовыми организациями, российскими и международными институтами развития и др. с целью использования их потенциала и возможностей </w:t>
        <w:br/>
        <w:t>по финансированию и поддержке инвестиционной и экспортной деятельности в Республике Марий Э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 продвижении и оказании информационно-консультационных услуг для организаций и индивидуальных предпринимателей по тематике экспортной деятельности в Республике Марий Э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бор оптимальных земельных участков и партнеров для реализации проектов на территории Республики Марий Эл, содействие </w:t>
        <w:br/>
        <w:t xml:space="preserve">в оформлении и согласовании земельно-правовой и исходно-разрешительной документации, в том числе проведение работ </w:t>
        <w:br/>
        <w:t xml:space="preserve">по подбору и формированию земельного участка, организация проведения инженерно-геологических изысканий и кадастровых работ, оформление правоустанавливающих документов на земельный </w:t>
        <w:br/>
        <w:t>участок, и другие работы, связанные с подготовкой разрешительной документ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встреч и переговоров организаций и индивидуальных предпринимателей Республики Марий Эл </w:t>
        <w:br/>
        <w:t xml:space="preserve">с зарубежными партнерами на территории Российской Федерации </w:t>
        <w:br/>
        <w:t>и за ее предел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уги организациям и индивидуальным предпринимателям </w:t>
        <w:br/>
        <w:t>в рамках реализации инвестиционных проектов (оформление юридического лица, регистрация и постановка на учет в налоговом органе, представление временного юридического адреса до момента открытия постоянного офиса и прочие консалтинговые услуг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е, методическое и организационно-техническое сопровождение выставочных мероприятий, подготовка и проведение выставок, формирование выставочных экспозиций на российских и зарубежных выставках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ддержки участия организаций и индивидуальных предпринимателей Республики Марий Эл в семинарах, конференциях, круглых столах, конгрессных мероприятиях, бизнес-миссиях и других промоутерских мероприятиях на территории Российской Федерации и за рубеж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содействия в проведении двусторонних бизнес-встреч </w:t>
        <w:br/>
        <w:t>с потенциальными партнер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тсорсинг и организация подбора персонала, в том числе поиск и подбор персонала по заявкам клиентов, разработка регламентирующих документов в работе с персоналом, выполнение бухгалтерских раб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рограмм обучения в целях подготовки высококвалифицированного персонала в сфере внешнеэкономической и инвестиционн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подготовки высококвалифицированных специалистов в сфере экспорта несырьевых видов товаров и услуг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кетинговая и выставочно-конгрессная деятельность, в том числе разработка региональных брендов, бренд-стратегий, «якорных» мероприятий развития региона, подготовка и проведение различных публичных мероприятий, участие региона в публичных событиях международного, федерального и межрегионального уровней, рекламно-информационная дея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и распространении информационных материалов об экспортном и инвестиционном потенциале Республики Марий Эл, специализированных региональных баз данных экспортно-ориентированных организациях и индивидуальных предпринимателях Республики Марий Э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 проведение мероприятий, направленных </w:t>
        <w:br/>
        <w:t>на создание благоприятного инвестиционного климата, экспортного потенциала и конкурентной среды в Республике Марий Э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 проведение мероприятий, направленных </w:t>
        <w:br/>
        <w:t>на повышение эффективности использования ресурсов и актив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оказание услуг по исследованию конъюнктуры рын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интересов Республики Марий Эл в проектах государственно-частного партне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ведение инвестиционного портала Республики Марий Эл с целью актуализации информации об инвестиционной деятельности в Республике Марий Э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рганизационное обеспечение деятельности инвестиционного совета Республики Марий Э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и проведение комплексного анализа инвестиционной привлекательности Республики Марий Эл, а также формирование предложений по улучшению инвестиционной деятельности в Республике Марий Эл. </w:t>
      </w:r>
    </w:p>
    <w:p>
      <w:pPr>
        <w:pStyle w:val="Style18"/>
        <w:numPr>
          <w:ilvl w:val="1"/>
          <w:numId w:val="1"/>
        </w:numPr>
        <w:spacing w:before="0" w:after="0"/>
        <w:ind w:left="-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гентство вправе заниматься предпринимательской деятельностью, необходимой для достижения целей, ради которых оно создано, и соответствующей этим целям, создавая для осуществления предпринимательской деятельности хозяйственные общества или участвуя в 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МУЩЕСТВО АГЕНТСТВА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, а также может иметь в собственности или в бессрочном пользовании земельные участк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имущества Агентства являются: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е взносы учредителей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е имущественные взносы и пожертвования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чка от реализации товаров, работ, услуг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ы или иные финансовые обязательства, связанные </w:t>
        <w:br/>
        <w:t xml:space="preserve">с осуществлением уставной деятельности или вытекающие </w:t>
        <w:br/>
        <w:t>из целей Агентства и его уставных видов деятельности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ы (доходы, проценты), получаемые от участия </w:t>
        <w:br/>
        <w:t>в уставном капитале хозяйствующих обществ, по ценным бумагам и вкладам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от размещения временно свободных средств Агентства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от собственности Агентства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оступления, не запрещенные законодательством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переданное Агентству в качестве имущественного взноса учредителем или иными лицами, а также все незапрещенные законодательством поступления, полученные Агентством, являются собственностью Агентства.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 Агентства не обладают правами собственности </w:t>
        <w:br/>
        <w:t>на имущество Агентства, в том числе на ту его часть, которая образовалась за счет взносов и пожертвований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АГЕНТСТВА</w:t>
      </w:r>
    </w:p>
    <w:p>
      <w:pPr>
        <w:pStyle w:val="Style19"/>
        <w:numPr>
          <w:ilvl w:val="1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уставных целей Агентство имеет право </w:t>
        <w:br/>
        <w:t>в порядке, установленном законодательством Российской Федерации: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филиалы, представительства, являться учредителем региональных интегрированных центров, центров поддержки предпринимательства и центров координации поддержки экспортно-ориентированных субъектов малого и среднего предпринимательства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ть все виды договоров с юридическими и физическими лицами, не противоречащие законодательству Российской Федерации, </w:t>
        <w:br/>
        <w:t>а также целям и предмету деятельности Агентства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ть или арендовать основные и оборотные средства </w:t>
        <w:br/>
        <w:t>за счет имеющихся у него финансовых ресурсов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нешнеэкономическую деятельность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атериально-техническое обеспечение производства и развитие объектов производственной и социальной сферы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и устанавливать формы и системы оплаты труда, структуру и штатное расписание Агентства;</w:t>
      </w:r>
    </w:p>
    <w:p>
      <w:pPr>
        <w:pStyle w:val="ConsNormal"/>
        <w:widowControl/>
        <w:numPr>
          <w:ilvl w:val="0"/>
          <w:numId w:val="10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для своих сотрудников дополнительные отпуска, </w:t>
        <w:br/>
        <w:t xml:space="preserve">сокращенный рабочий день и иные социальные льготы в соответствии </w:t>
        <w:br/>
        <w:t>с законодательством Российской Федерации.</w:t>
      </w:r>
    </w:p>
    <w:p>
      <w:pPr>
        <w:pStyle w:val="Style19"/>
        <w:numPr>
          <w:ilvl w:val="1"/>
          <w:numId w:val="13"/>
        </w:numPr>
        <w:spacing w:before="28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ентство осуществляет другие права, не противоречащие законодательству Российской Федерации, законодательству Республики </w:t>
        <w:br/>
        <w:t>Марий Эл, целям и предмету деятельности Агентства, исполняет обязанности, может быть привлечено к ответственности по основаниям и в порядке, установленном законодательством Российской Федерации и законодательством Республики Марий Эл.</w:t>
      </w:r>
    </w:p>
    <w:p>
      <w:pPr>
        <w:pStyle w:val="Style19"/>
        <w:numPr>
          <w:ilvl w:val="1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 обязано: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бухгалтерский учет, представлять бухгалтерскую отчётность и статистическую отчетность в порядке, установленном законодательством Российской Федерации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учредителям ежегодный отчет о деятельности Агентства и использовании имущества, а также ежегодный мониторинг показателей эффективности деятельности Агентства и его сотрудников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государственным органам и учредителям Агентства информацию в случаях и порядке, предусмотренных законодательством Российской Федерации и Республики Марий Э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БРАНИЕ УЧРЕДИТЕЛЕЙ АГЕНТСТВА</w:t>
      </w:r>
    </w:p>
    <w:p>
      <w:pPr>
        <w:pStyle w:val="Style19"/>
        <w:numPr>
          <w:ilvl w:val="1"/>
          <w:numId w:val="12"/>
        </w:numPr>
        <w:spacing w:before="0" w:after="0"/>
        <w:ind w:left="0" w:firstLine="568"/>
        <w:jc w:val="both"/>
        <w:rPr/>
      </w:pPr>
      <w:r>
        <w:rPr>
          <w:sz w:val="28"/>
          <w:szCs w:val="28"/>
        </w:rPr>
        <w:t>Высшим коллегиальным органом Агентства является Собрание учредителей Агентства</w:t>
      </w:r>
      <w:r>
        <w:rPr>
          <w:color w:val="000000"/>
          <w:sz w:val="28"/>
          <w:szCs w:val="28"/>
        </w:rPr>
        <w:t xml:space="preserve">, основная функция которого состоит </w:t>
        <w:br/>
        <w:t>в обеспечении соблюдения Агентством целей, в интересах которых оно создано. К исключительной компетенции Собрания учредителей Агентства относятся следующие вопросы: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Устава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управления Агентством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стоянно действующего руководящего органа управления Агентства-Наблюдательного совет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единоличного исполнительного органа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в состав учредителей Агентства новых лиц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образовании Агентства в фонд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реорганизации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Агентства, принципов формирования и использования его имуще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го отчета и бухгалтерской (финансовой) отчетности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создании Агентством других юридических лиц, об участии Агентства в других юридических лицах, о создании филиалов и об открытии представительств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ликвидации Агентства, о назначении ликвидационной комиссии (ликвидатора) и об утверждении ликвидационного баланс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согласование совершения Агентством крупных сделок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а одной такой сделки должна превышать 10 процентов балансовой стоимости активов Агентства, определяемой по данным ее бухгалтерской отчетности на последнюю отчетную дату</w:t>
      </w:r>
      <w:r>
        <w:rPr>
          <w:rFonts w:cs="Times New Roman" w:ascii="Times New Roman" w:hAnsi="Times New Roman"/>
          <w:color w:val="000000"/>
          <w:sz w:val="28"/>
          <w:szCs w:val="28"/>
        </w:rPr>
        <w:t>), сделок ценой свыше 1 500 000 рублей, а также сделок, в совершении которых имеется заинтересованность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удиторской организации или индивидуального аудитора Агентства.</w:t>
      </w:r>
    </w:p>
    <w:p>
      <w:pPr>
        <w:pStyle w:val="Style19"/>
        <w:numPr>
          <w:ilvl w:val="1"/>
          <w:numId w:val="12"/>
        </w:numPr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исключительной компетенции Собрания учредителей в соответствии с пунктом 5.1 настоящего Устава, не могут быть переданы на рассмотрение органам управления Агентства.</w:t>
      </w:r>
    </w:p>
    <w:p>
      <w:pPr>
        <w:pStyle w:val="Style19"/>
        <w:numPr>
          <w:ilvl w:val="1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 xml:space="preserve">Заседание Собрания учредителей является правомочным, если на заседании участвует более половины от общего числа учредителей Агентства. </w:t>
      </w:r>
    </w:p>
    <w:p>
      <w:pPr>
        <w:pStyle w:val="Style19"/>
        <w:numPr>
          <w:ilvl w:val="1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брания учредителей принимаются квалифицированным большинством голосов учредителей - двух третей присутствующих на собрании, за исключением решения по вопросу принятия в состав учредителей Агентства новых лиц, которое принимается единогласно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ДЕЯТЕЛЬНОСТЬЮ АГЕНТСТВА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управления Агентства являются Наблюдательный совет Агентства и Руководитель Агентст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/>
          <w:vanish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БЛЮДАТЕЛЬНЫЙ СОВЕТ АГЕНТСТВА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им руководящим органом управления Агентства является Наблюдательный совет Агентства </w:t>
        <w:br/>
        <w:t>(далее - Наблюдательный совет)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ый совет формируется учредителями. Срок </w:t>
        <w:br/>
        <w:t xml:space="preserve">полномочий членов Наблюдательного совета составляет 5 лет. 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 то же лицо может быть членом Наблюдательного совета неограниченное число раз. Членами Наблюдательного совета </w:t>
        <w:br/>
        <w:t xml:space="preserve">не могут быть Руководитель Агентства и его заместитель. Агентство </w:t>
        <w:br/>
        <w:t xml:space="preserve">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</w:t>
        <w:br/>
        <w:t>с участием в работе Наблюдательного сов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члена Наблюдательного совета могут быть прекращены досрочно: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члена Наблюдательного совет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гентства в течение четырех месяцев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влечения члена Наблюдательного совета к уголовной </w:t>
        <w:br/>
        <w:t>ответственно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тные места, образовавшиеся в Наблюдательном совете в связи </w:t>
        <w:br/>
        <w:t>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возглавляет председатель Наблюдательного совета. Председатель наблюдательного совета руководит его деятельностью, ведет заседания Наблюдательного совета, утверждает план заседания Наблюдательного совета. Председатель Наблюдательного совета, заместитель председателя Наблюдательного совета и секретарь Наблюдательного совета назначаются из числа членов Наблюдательного совета на срок полномочий Наблюдательного сов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и председателя Наблюдательного совета его полномочия осуществляет заместитель председателя Наблюдательного сов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подготовке заседаний Наблюдательного совета и контроль за исполнением принимаемых </w:t>
        <w:br/>
        <w:t>на его заседаниях решений осуществляются секретарем Наблюдательного совета. По вопросам организации деятельности Наблюдательного совета секретарь выполняет поручения председателя Наблюдательного совета и его заместителя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ый совет правомочен принимать решения </w:t>
        <w:br/>
        <w:t>по вопросам деятельности Агентства, не относящиеся к исключительной компетенции Собрания учредителей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Наблюдательного совета относятся следующие вопросы: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тратегии деятельности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финансового плана Агентства и внесение в него изменений и дополнений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лана деятельности Агентства на трехлетний период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тогов работы Агентс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егламентов и системы показателей оценки сотрудников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труктуры, штатного расписания и сметы расходов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оложения об оплате труда и премировании сотрудников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мера вознаграждения руководителя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и одобрение предложений руководителя Агентства </w:t>
        <w:br/>
        <w:t>о выборе кредитных организаций, в которых Агентство может открыть банковские сч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Наблюдательного совета в соответствии с пунктом 7.9 настоящего Устава, не могут быть переданы на рассмотрение руководителю Агентств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Наблюдательного совета или любого из его членов другие органы Агентства обязаны предоставить информацию </w:t>
        <w:br/>
        <w:t>по вопросам, относящимся к компетенции Наблюдательного совет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Наблюдательного совета могут быть годовыми </w:t>
        <w:br/>
        <w:t xml:space="preserve">(очередными) и внеочередными. Годовое (очередное) заседание Наблюдательного совета проводится не ранее чем через два месяца и </w:t>
        <w:br/>
        <w:t>не позднее чем через шесть месяцев после окончания финансового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заседание Наблюдательного совета созывается секретарем Наблюдательного совета (заместителем председателя Наблюдательного совета):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председателя Наблюдательного совета (заместителя председателя Наблюдательного совета)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руководителя Агентств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любого члена Наблюдательного совет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учредителей Агентства.</w:t>
      </w:r>
    </w:p>
    <w:p>
      <w:pPr>
        <w:pStyle w:val="Style19"/>
        <w:numPr>
          <w:ilvl w:val="1"/>
          <w:numId w:val="6"/>
        </w:numPr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и рабочих дней со дня получения председателем Наблюдательного совета (заместителем председателя Наблюдательного совета) письменного уведомления о необходимости проведения заседания Наблюдательного совета председатель (заместитель председателя) принимает решение о проведении заседания Наблюдательного совета и письменно извещает членов Наблюдательного совета о времени и месте проведения заседания Наблюдательного совета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Наблюдательного совета должно быть проведено </w:t>
        <w:br/>
        <w:t>не позднее семи рабочих дней со дня принятия решения председателем Наблюдательного совета о проведении заседания Наблюдательного совета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е отсутствия председателя Наблюдательного совета </w:t>
        <w:br/>
        <w:t>в момент необходимости проведения годового (очередного) заседания Наблюдательного совета решение о проведении заседания принимает заместитель председателя Наблюдательного совета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седании Наблюдательного совета вправе участвовать руководитель Агентства с правом совещательного голоса. Иные приглашенные председателем Наблюдательного совета лица могут участвовать в заседании Наблюдательного совета, если против </w:t>
        <w:br/>
        <w:t>их присутствия не возражает более чем одна треть от общего числа членов Наблюдательного совета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Наблюдательного совета является правомочным, если на заседании присутствует не менее 50 процентов членов Наблюдательного совета. 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заседания Наблюдательного совета принимаются большинством голосов членов Наблюдательного совета, присутствующих на указанном заседании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по вопросам, отнесенным к исключительной компетенции Наблюдательного совета, принимаются квалифицированным большинством - двух третей голосов членов Наблюдательного совета, присутствующих на заседании. 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Наблюдательного совета созываются председателем Наблюдательного совета, заместителем председателя Наблюдательного совета или членом Наблюдательного совета, уполномоченным на это председателем Наблюдательного совета, </w:t>
        <w:br/>
        <w:t>по мере необходимости, но не реже одного раза в год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Наблюдательного совета ведется протокол, подписываемый Председателем и Секретарем Наблюдательного совета. Секретарь Наблюдательного совета несет ответственность за правильность его составления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седания Наблюдательного совета и материалы </w:t>
        <w:br/>
        <w:t>к нему хранятся по адресу местонахождения Агентства. Организационно-техническое обеспечение деятельности Наблюдательного совета осуществляет Агентство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АГЕНТСТВА</w:t>
      </w:r>
    </w:p>
    <w:p>
      <w:pPr>
        <w:pStyle w:val="1"/>
        <w:numPr>
          <w:ilvl w:val="1"/>
          <w:numId w:val="6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личным исполнительным органом Агентства является </w:t>
        <w:br/>
        <w:t xml:space="preserve">руководитель, назначаемый на должность сроком на 3 года и освобождаемый от должности Собранием учредителей Агентства, согласно заключенному трудовому договору, в соответствии с трудовым законодательством Российской Федерации. </w:t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 осуществляет текущее руководство деятельностью Агентства и подотчетен Наблюдательному совету Агентства.</w:t>
      </w:r>
    </w:p>
    <w:p>
      <w:pPr>
        <w:pStyle w:val="1"/>
        <w:numPr>
          <w:ilvl w:val="1"/>
          <w:numId w:val="6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: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интересы Агентства в отношениях с третьими лицами, в государственных, муниципальных, судебных и иных органах и организациях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ет от имени Агентства без доверенности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рганизацию деятельности и выполнение решений </w:t>
        <w:br/>
        <w:t xml:space="preserve">Наблюдательного совет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уководство текущей деятельностью Агентства </w:t>
        <w:br/>
        <w:t xml:space="preserve">и несет персональную ответственность за деятельностью Агентств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т расчетные, текущие счета в рублях и иностранной валюте в кредитных организациях на территории Российской Федерации </w:t>
        <w:br/>
        <w:t xml:space="preserve">и за рубежом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ается средствами и имуществом Агентства в пределах, предусмотренных трудовым договором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оложения, инструкции и иные документы, обязательные для всех сотрудников Агентства, кроме отнесенных </w:t>
        <w:br/>
        <w:t xml:space="preserve">к компетенции Наблюдательного совет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ает сделки от имени Агентства в пределах своих полномочий, подписывает договоры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приказы, распоряжения, обязательные для исполнения сотрудниками Агентств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сохранность управленческих, финансово-хозяйственных и кадровых документов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на работу и увольняет сотрудников Агентств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руктуру, штатное расписание, нормы, системы, размеры и условия оплаты труда сотрудников Агентства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перативно-распорядительную деятельность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годовую бухгалтерскую отчетность Агентства, финансовый план Агентства Наблюдательному совету для утверждения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лан деятельности Агентства на трехлетний период, регламенты и систему показателей оценки деятельности сотрудников Агентства, регламентирующие деятельность Агентства;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тывается о своей деятельности перед Наблюдательным советом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интересы Агентства в федеральных органах государственной власти, органах исполнительной власти субъектов Российской Федерации, органах местного самоуправления и организациях на территории Российской Федерации и за ее пределами; </w:t>
      </w:r>
    </w:p>
    <w:p>
      <w:pPr>
        <w:pStyle w:val="ConsNormal"/>
        <w:widowControl/>
        <w:numPr>
          <w:ilvl w:val="0"/>
          <w:numId w:val="14"/>
        </w:numPr>
        <w:ind w:left="0" w:right="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по иным отнесенным к компетенции Агентства вопросам, за исключением вопросов, отнесенных к компетенции Наблюдательного совета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делки, принятие решений о совершении которых относится </w:t>
        <w:br/>
        <w:t>к компетенции Собрания учредителей, совершаются руководителем Агентства только после принятия соответствующего решения Собрания учредителей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Агентства несет перед Агентством ответственность в размере убытков, причиненных Агентству </w:t>
        <w:br/>
        <w:t xml:space="preserve">в результате совершения крупной сделки с нарушением требований </w:t>
        <w:br/>
        <w:t>пункте 8.3 настоящего Устава, независимо от того, была ли эта сделка признана недействительной.</w:t>
      </w:r>
    </w:p>
    <w:p>
      <w:pPr>
        <w:pStyle w:val="Style18"/>
        <w:numPr>
          <w:ilvl w:val="1"/>
          <w:numId w:val="6"/>
        </w:numPr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заключение сделок, в совершении которых имеется заинтересованность, с нарушением требований пункта 8.3 настоящего Устава установлена статьей 27 Федерального закона </w:t>
        <w:br/>
        <w:t>от 12 января 1996 г. № 7-ФЗ «О некоммерческих организациях»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гентства обязан выполнять решения Наблюдательного совета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гентства несет персональную ответственность за сохранность финансовой и отчетной документации, </w:t>
        <w:br/>
        <w:t xml:space="preserve">а также документов по личному составу, а также за выполнение договорных обязательств. 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заместителя руководителя Агентства устанавливается руководителем Агентства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руководителя Агентства по доверенности руководителя Агентства действует от имени Агентства, представляет его в органах исполнительной власти и организациях Российской Федерации и зарубежных государств, совершает сделки и иные юридические действия в пределах полномочий, предусмотренных </w:t>
        <w:br/>
        <w:t>в приказах, издаваемых руководителем Агентства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отрудников и руководителя Агентства, возникающие на основе трудовых договоров, регулируются трудовым законодательством Российской Федерации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трудовые споры (конфликты)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ConsNormal"/>
        <w:widowControl/>
        <w:numPr>
          <w:ilvl w:val="1"/>
          <w:numId w:val="6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объем сведений, составляющих служебную или коммерческую тайну, а также порядок их защиты определяются руководителем Агентства в соответствии с законодательством Российской Федерации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ОНТРОЛЬ ЗА ДЕЯТЕЛЬНОСТЬЮ АГЕНТСТВА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предоставляет информацию о своей деятельности: </w:t>
        <w:br/>
        <w:t xml:space="preserve">Наблюдательному совету, Учредителям, органам государственной статистики и налоговым органам, иным лицам в соответствии </w:t>
        <w:br/>
        <w:t>с законодательством Российской Федерации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и структура доходов Агентства, а также сведения </w:t>
        <w:br/>
        <w:t>о размерах и составе его имущества, о расходах, численности и составе работников Агентства, об оплате их труда, об использовании безвозмездного труда граждан в деятельности Агентства не могут быть предметом коммерческой тайны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и подтверждения правильности годовой финансовой отчетности Агентства должен привлекаться профессиональный аудитор, являющейся членом саморегулируемой организации аудиторов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тельный </w:t>
      </w:r>
      <w:r>
        <w:rPr>
          <w:rFonts w:cs="Times New Roman" w:ascii="Times New Roman" w:hAnsi="Times New Roman"/>
          <w:sz w:val="28"/>
          <w:szCs w:val="28"/>
        </w:rPr>
        <w:t xml:space="preserve">совет определяет сроки для проведения аудиторской проверки деятельности Агентства. 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предоставляет на утверждение Наблюдательного совета годовой план деятельности и годовой финансовый план (бюджет) - до 30 марта текущего (планового) года, а итоговый отчет о работе за год и бухгалтерский баланс предоставляет Собранию учредителей на утверждение - не позднее </w:t>
        <w:br/>
        <w:t>30 марта года, следующего за отчетным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тогов работы Агентства осуществляется Наблюдательным советом не позднее четырех месяцев после окончания финансового года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в течение финансового года Наблюдательный совет рассматривает промежуточные отчеты </w:t>
        <w:br/>
        <w:t xml:space="preserve">о реализации годового плана деятельности Агентства и годового финансового плана (бюджета) Агентства, в случае необходимости выдает рекомендации по вопросам, связанным </w:t>
        <w:br/>
        <w:t>с исполнением данных планов, обязательные для исполнения руководителем.</w:t>
      </w:r>
    </w:p>
    <w:p>
      <w:pPr>
        <w:pStyle w:val="ConsNormal"/>
        <w:widowControl/>
        <w:numPr>
          <w:ilvl w:val="1"/>
          <w:numId w:val="7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 за деятельностью Агентства осуществляют его учредители в порядке, определенным Уставом Агентств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ОРЯДОК РЕОРГАНИЗАЦИИ И ЛИКВИДАЦИИ АГЕНТСТВА</w:t>
      </w:r>
    </w:p>
    <w:p>
      <w:pPr>
        <w:pStyle w:val="ConsNormal"/>
        <w:widowControl/>
        <w:numPr>
          <w:ilvl w:val="1"/>
          <w:numId w:val="8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организация и ликвидация Агентства производятся </w:t>
        <w:br/>
        <w:t>в установленном законом и настоящим Уставом порядке.</w:t>
      </w:r>
    </w:p>
    <w:p>
      <w:pPr>
        <w:pStyle w:val="ConsNormal"/>
        <w:widowControl/>
        <w:numPr>
          <w:ilvl w:val="1"/>
          <w:numId w:val="8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организации Агентства принимается Собранием учредителей. При реорганизации Агентства к вновь возникшей организации переходят права и обязанности Агентства в соответствии с передаточным актом.</w:t>
      </w:r>
    </w:p>
    <w:p>
      <w:pPr>
        <w:pStyle w:val="ConsNormal"/>
        <w:widowControl/>
        <w:numPr>
          <w:ilvl w:val="1"/>
          <w:numId w:val="8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ликвидации Агентства </w:t>
      </w:r>
      <w:r>
        <w:rPr>
          <w:rFonts w:cs="Times New Roman" w:ascii="Times New Roman" w:hAnsi="Times New Roman"/>
          <w:sz w:val="28"/>
          <w:szCs w:val="28"/>
        </w:rPr>
        <w:t>принимается Собранием учредителей, которое назначает ликвида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ю (ликвидатора) и устанавливает в соответствии с действующим законодательством порядок и сроки ликвидации Агентства.</w:t>
      </w:r>
    </w:p>
    <w:p>
      <w:pPr>
        <w:pStyle w:val="ConsNormal"/>
        <w:widowControl/>
        <w:numPr>
          <w:ilvl w:val="1"/>
          <w:numId w:val="8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Агентства.</w:t>
      </w:r>
    </w:p>
    <w:p>
      <w:pPr>
        <w:pStyle w:val="ConsNormal"/>
        <w:widowControl/>
        <w:numPr>
          <w:ilvl w:val="1"/>
          <w:numId w:val="8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квидации Агентства оставшееся после удовлетворения требований кредиторов имущество направляется на цели, ради которых было создано Агентство. В случае если это невозможно, то имущество обращается в доход государства. </w:t>
      </w:r>
    </w:p>
    <w:p>
      <w:pPr>
        <w:pStyle w:val="ConsNormal"/>
        <w:widowControl/>
        <w:numPr>
          <w:ilvl w:val="1"/>
          <w:numId w:val="8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организации Агентства все документы (управленческие, финансово-хозяйственные, по личному составу и др.) передаются в соответствии с установленными правилами организации - правопреемнику. При прекращении деятельности Агентства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на государственное хранение в архивы. Передача и упорядочение документов осуществляются силами и за счет средств Агентства в соответствии с требованиями архивных орг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ОРЯДОК ВНЕСЕНИЯ ИЗМЕНЕНИЙ В УСТАВ</w:t>
      </w:r>
    </w:p>
    <w:p>
      <w:pPr>
        <w:pStyle w:val="ConsNormal"/>
        <w:widowControl/>
        <w:numPr>
          <w:ilvl w:val="1"/>
          <w:numId w:val="4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Устав Агентства вносятся по решению Собрания учредителей.</w:t>
      </w:r>
    </w:p>
    <w:p>
      <w:pPr>
        <w:pStyle w:val="ConsNormal"/>
        <w:widowControl/>
        <w:numPr>
          <w:ilvl w:val="1"/>
          <w:numId w:val="4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регистрация изменений, внесенных в Устав Агентства,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numPr>
          <w:ilvl w:val="1"/>
          <w:numId w:val="4"/>
        </w:numPr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в Устав Агентства, вступают в силу со дня их государственной регист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16" w:hanging="21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C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C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full">
    <w:name w:val="extended-text__ful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4:00Z</dcterms:created>
  <dc:creator>Анна Елькина РИКЦ</dc:creator>
  <dc:description/>
  <cp:keywords/>
  <dc:language>en-US</dc:language>
  <cp:lastModifiedBy>user</cp:lastModifiedBy>
  <cp:lastPrinted>2023-06-28T13:47:00Z</cp:lastPrinted>
  <dcterms:modified xsi:type="dcterms:W3CDTF">2023-06-29T10:04:00Z</dcterms:modified>
  <cp:revision>2</cp:revision>
  <dc:subject/>
  <dc:title>УТВЕРЖДЕН</dc:title>
</cp:coreProperties>
</file>